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294" w:after="294"/>
        <w:jc w:val="center"/>
        <w:rPr/>
      </w:pPr>
      <w:r>
        <w:rPr>
          <w:rFonts w:ascii="微软雅黑" w:hAnsi="微软雅黑" w:cs="微软雅黑" w:eastAsia="微软雅黑"/>
          <w:b/>
          <w:bCs/>
          <w:color w:val="121212"/>
          <w:sz w:val="36"/>
          <w:szCs w:val="36"/>
          <w:shd w:fill="FFFFFF" w:val="clear"/>
        </w:rPr>
        <w:t>盐城市少儿图书馆读者服务情况调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宋体;SimSun" w:hAnsi="宋体;SimSun" w:cs="宋体;SimSun"/>
                <w:color w:val="6A6A6A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6A6A6A"/>
                <w:kern w:val="0"/>
                <w:szCs w:val="21"/>
                <w:lang w:bidi="ar"/>
              </w:rPr>
              <w:t>亲爱的读者：</w:t>
            </w:r>
            <w:r>
              <w:rPr>
                <w:rFonts w:cs="宋体;SimSun" w:ascii="宋体;SimSun" w:hAnsi="宋体;SimSun"/>
                <w:color w:val="6A6A6A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6A6A6A"/>
                <w:kern w:val="0"/>
                <w:szCs w:val="21"/>
                <w:lang w:bidi="ar"/>
              </w:rPr>
              <w:t>您好！</w:t>
            </w:r>
            <w:r>
              <w:rPr>
                <w:rFonts w:cs="宋体;SimSun" w:ascii="宋体;SimSun" w:hAnsi="宋体;SimSun"/>
                <w:color w:val="6A6A6A"/>
                <w:kern w:val="0"/>
                <w:szCs w:val="21"/>
                <w:lang w:bidi="ar"/>
              </w:rPr>
              <w:br/>
              <w:t> </w:t>
            </w:r>
            <w:r>
              <w:rPr>
                <w:rFonts w:ascii="宋体;SimSun" w:hAnsi="宋体;SimSun" w:cs="宋体;SimSun"/>
                <w:color w:val="6A6A6A"/>
                <w:kern w:val="0"/>
                <w:szCs w:val="21"/>
                <w:lang w:bidi="ar"/>
              </w:rPr>
              <w:t xml:space="preserve">　　欢迎您利用本馆各项服务，为了了解您对本馆各项服务的满意度，特设计本表，期望惠赐卓见，您的意见将成为我们业务推动和改进之重要参考，请您不具名，以客观、公正的立场在下列各题内选择最适当的答案，谢谢您的支持与合作。 </w:t>
            </w:r>
          </w:p>
          <w:p>
            <w:pPr>
              <w:pStyle w:val="Normal"/>
              <w:widowControl/>
              <w:spacing w:lineRule="atLeast" w:line="450"/>
              <w:ind w:firstLine="420"/>
              <w:jc w:val="left"/>
              <w:rPr>
                <w:rFonts w:ascii="宋体;SimSun" w:hAnsi="宋体;SimSun" w:cs="宋体;SimSun"/>
                <w:color w:val="6A6A6A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性别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单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20.15pt;height:15.65pt" type="#_x0000_t75"/>
                            <w:control r:id="rId2" w:name="Control 255" w:shapeid="control_shape_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男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" o:allowincell="t" style="width:20.15pt;height:15.65pt" type="#_x0000_t75"/>
                            <w:control r:id="rId3" w:name="Control 256" w:shapeid="control_shape_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女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身份类别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单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" o:allowincell="t" style="width:20.15pt;height:15.65pt" type="#_x0000_t75"/>
                            <w:control r:id="rId4" w:name="Control 257" w:shapeid="control_shape_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学生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" o:allowincell="t" style="width:20.15pt;height:15.65pt" type="#_x0000_t75"/>
                            <w:control r:id="rId5" w:name="Control 258" w:shapeid="control_shape_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教师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" o:allowincell="t" style="width:20.15pt;height:15.65pt" type="#_x0000_t75"/>
                            <w:control r:id="rId6" w:name="Control 259" w:shapeid="control_shape_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行政人员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" o:allowincell="t" style="width:20.15pt;height:15.65pt" type="#_x0000_t75"/>
                            <w:control r:id="rId7" w:name="Control 260" w:shapeid="control_shape_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其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利用图书馆的频率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单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" o:allowincell="t" style="width:20.15pt;height:15.65pt" type="#_x0000_t75"/>
                            <w:control r:id="rId8" w:name="Control 136" w:shapeid="control_shape_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每天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" o:allowincell="t" style="width:20.15pt;height:15.65pt" type="#_x0000_t75"/>
                            <w:control r:id="rId9" w:name="Control 137" w:shapeid="control_shape_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每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t>1-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8" o:allowincell="t" style="width:20.15pt;height:15.65pt" type="#_x0000_t75"/>
                            <w:control r:id="rId10" w:name="Control 138" w:shapeid="control_shape_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每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9" o:allowincell="t" style="width:20.15pt;height:15.65pt" type="#_x0000_t75"/>
                            <w:control r:id="rId11" w:name="Control 139" w:shapeid="control_shape_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每个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0" o:allowincell="t" style="width:20.15pt;height:15.65pt" type="#_x0000_t75"/>
                            <w:control r:id="rId12" w:name="Control 140" w:shapeid="control_shape_1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每学期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t>1-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1" o:allowincell="t" style="width:20.15pt;height:15.65pt" type="#_x0000_t75"/>
                            <w:control r:id="rId13" w:name="Control 141" w:shapeid="control_shape_1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从不使用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2" o:allowincell="t" style="width:20.15pt;height:15.65pt" type="#_x0000_t75"/>
                            <w:control r:id="rId14" w:name="Control 142" w:shapeid="control_shape_1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其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到图书馆的主要目的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（至多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多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至少选择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最多选择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3" o:allowincell="t" style="width:20.15pt;height:15.65pt" type="#_x0000_t75"/>
                            <w:control r:id="rId15" w:name="Control 143" w:shapeid="control_shape_1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借还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4" o:allowincell="t" style="width:20.15pt;height:15.65pt" type="#_x0000_t75"/>
                            <w:control r:id="rId16" w:name="Control 144" w:shapeid="control_shape_1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搜集教学或科研相关资料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5" o:allowincell="t" style="width:20.15pt;height:15.65pt" type="#_x0000_t75"/>
                            <w:control r:id="rId17" w:name="Control 145" w:shapeid="control_shape_1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自修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6" o:allowincell="t" style="width:20.15pt;height:15.65pt" type="#_x0000_t75"/>
                            <w:control r:id="rId18" w:name="Control 146" w:shapeid="control_shape_1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查询数据库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7" o:allowincell="t" style="width:20.15pt;height:15.65pt" type="#_x0000_t75"/>
                            <w:control r:id="rId19" w:name="Control 147" w:shapeid="control_shape_1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浏览期刊、图书、报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8" o:allowincell="t" style="width:20.15pt;height:15.65pt" type="#_x0000_t75"/>
                            <w:control r:id="rId20" w:name="Control 148" w:shapeid="control_shape_1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参加阅读活动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19" o:allowincell="t" style="width:20.15pt;height:15.65pt" type="#_x0000_t75"/>
                            <w:control r:id="rId21" w:name="Control 151" w:shapeid="control_shape_1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其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最常利用图书馆哪一类型数据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（至多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项） 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多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0" o:allowincell="t" style="width:20.15pt;height:15.65pt" type="#_x0000_t75"/>
                            <w:control r:id="rId22" w:name="Control 152" w:shapeid="control_shape_2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一般图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1" o:allowincell="t" style="width:20.15pt;height:15.65pt" type="#_x0000_t75"/>
                            <w:control r:id="rId23" w:name="Control 153" w:shapeid="control_shape_2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期刊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2" o:allowincell="t" style="width:20.15pt;height:15.65pt" type="#_x0000_t75"/>
                            <w:control r:id="rId24" w:name="Control 154" w:shapeid="control_shape_2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报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3" o:allowincell="t" style="width:20.15pt;height:15.65pt" type="#_x0000_t75"/>
                            <w:control r:id="rId25" w:name="Control 155" w:shapeid="control_shape_2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参考工具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4" o:allowincell="t" style="width:20.15pt;height:15.65pt" type="#_x0000_t75"/>
                            <w:control r:id="rId26" w:name="Control 158" w:shapeid="control_shape_2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指定参考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5" o:allowincell="t" style="width:20.15pt;height:15.65pt" type="#_x0000_t75"/>
                            <w:control r:id="rId27" w:name="Control 159" w:shapeid="control_shape_2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数据库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6" o:allowincell="t" style="width:20.15pt;height:15.65pt" type="#_x0000_t75"/>
                            <w:control r:id="rId28" w:name="Control 160" w:shapeid="control_shape_2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使用图书馆最感到困难的是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单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7" o:allowincell="t" style="width:20.15pt;height:15.65pt" type="#_x0000_t75"/>
                            <w:control r:id="rId29" w:name="Control 161" w:shapeid="control_shape_2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没有困难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8" o:allowincell="t" style="width:20.15pt;height:15.65pt" type="#_x0000_t75"/>
                            <w:control r:id="rId30" w:name="Control 162" w:shapeid="control_shape_2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清楚图书馆的资源和服务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29" o:allowincell="t" style="width:20.15pt;height:15.65pt" type="#_x0000_t75"/>
                            <w:control r:id="rId31" w:name="Control 163" w:shapeid="control_shape_2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数据库的使用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0" o:allowincell="t" style="width:20.15pt;height:15.65pt" type="#_x0000_t75"/>
                            <w:control r:id="rId32" w:name="Control 164" w:shapeid="control_shape_3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图书数据的存放位置、排列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1" o:allowincell="t" style="width:20.15pt;height:15.65pt" type="#_x0000_t75"/>
                            <w:control r:id="rId33" w:name="Control 165" w:shapeid="control_shape_3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参考工具书的使用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2" o:allowincell="t" style="width:20.15pt;height:15.65pt" type="#_x0000_t75"/>
                            <w:control r:id="rId34" w:name="Control 166" w:shapeid="control_shape_3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熟悉图书馆的环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3" o:allowincell="t" style="width:20.15pt;height:15.65pt" type="#_x0000_t75"/>
                            <w:control r:id="rId35" w:name="Control 167" w:shapeid="control_shape_3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馆藏没有我要的资料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4" o:allowincell="t" style="width:20.15pt;height:15.65pt" type="#_x0000_t75"/>
                            <w:control r:id="rId36" w:name="Control 168" w:shapeid="control_shape_3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其它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馆员的服务态度、馆员的服务质量及效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5" o:allowincell="t" style="width:20.15pt;height:15.65pt" type="#_x0000_t75"/>
                            <w:control r:id="rId37" w:name="Control 169" w:shapeid="control_shape_3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6" o:allowincell="t" style="width:20.15pt;height:15.65pt" type="#_x0000_t75"/>
                            <w:control r:id="rId38" w:name="Control 170" w:shapeid="control_shape_3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7" o:allowincell="t" style="width:20.15pt;height:15.65pt" type="#_x0000_t75"/>
                            <w:control r:id="rId39" w:name="Control 171" w:shapeid="control_shape_3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8" o:allowincell="t" style="width:20.15pt;height:15.65pt" type="#_x0000_t75"/>
                            <w:control r:id="rId40" w:name="Control 172" w:shapeid="control_shape_3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开放时间、阅览环境、借阅册数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39" o:allowincell="t" style="width:20.15pt;height:15.65pt" type="#_x0000_t75"/>
                            <w:control r:id="rId41" w:name="Control 177" w:shapeid="control_shape_3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0" o:allowincell="t" style="width:20.15pt;height:15.65pt" type="#_x0000_t75"/>
                            <w:control r:id="rId42" w:name="Control 178" w:shapeid="control_shape_4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1" o:allowincell="t" style="width:20.15pt;height:15.65pt" type="#_x0000_t75"/>
                            <w:control r:id="rId43" w:name="Control 179" w:shapeid="control_shape_4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2" o:allowincell="t" style="width:20.15pt;height:15.65pt" type="#_x0000_t75"/>
                            <w:control r:id="rId44" w:name="Control 180" w:shapeid="control_shape_4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活动或图书借阅办法公告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3" o:allowincell="t" style="width:20.15pt;height:15.65pt" type="#_x0000_t75"/>
                            <w:control r:id="rId45" w:name="Control 201" w:shapeid="control_shape_4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4" o:allowincell="t" style="width:20.15pt;height:15.65pt" type="#_x0000_t75"/>
                            <w:control r:id="rId46" w:name="Control 202" w:shapeid="control_shape_4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5" o:allowincell="t" style="width:20.15pt;height:15.65pt" type="#_x0000_t75"/>
                            <w:control r:id="rId47" w:name="Control 203" w:shapeid="control_shape_4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6" o:allowincell="t" style="width:20.15pt;height:15.65pt" type="#_x0000_t75"/>
                            <w:control r:id="rId48" w:name="Control 204" w:shapeid="control_shape_4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网页与微信公众号的亲和性及使用便利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7" o:allowincell="t" style="width:20.15pt;height:15.65pt" type="#_x0000_t75"/>
                            <w:control r:id="rId49" w:name="Control 205" w:shapeid="control_shape_4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8" o:allowincell="t" style="width:20.15pt;height:15.65pt" type="#_x0000_t75"/>
                            <w:control r:id="rId50" w:name="Control 206" w:shapeid="control_shape_4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49" o:allowincell="t" style="width:20.15pt;height:15.65pt" type="#_x0000_t75"/>
                            <w:control r:id="rId51" w:name="Control 207" w:shapeid="control_shape_4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0" o:allowincell="t" style="width:20.15pt;height:15.65pt" type="#_x0000_t75"/>
                            <w:control r:id="rId52" w:name="Control 208" w:shapeid="control_shape_5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1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关注少儿、服务少儿个性化需求的满意程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1" o:allowincell="t" style="width:20.15pt;height:15.65pt" type="#_x0000_t75"/>
                            <w:control r:id="rId53" w:name="Control 209" w:shapeid="control_shape_5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2" o:allowincell="t" style="width:20.15pt;height:15.65pt" type="#_x0000_t75"/>
                            <w:control r:id="rId54" w:name="Control 210" w:shapeid="control_shape_5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3" o:allowincell="t" style="width:20.15pt;height:15.65pt" type="#_x0000_t75"/>
                            <w:control r:id="rId55" w:name="Control 211" w:shapeid="control_shape_5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4" o:allowincell="t" style="width:20.15pt;height:15.65pt" type="#_x0000_t75"/>
                            <w:control r:id="rId56" w:name="Control 212" w:shapeid="control_shape_5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2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能够及时回复读者批评和建议并认真改进工作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5" o:allowincell="t" style="width:20.15pt;height:15.65pt" type="#_x0000_t75"/>
                            <w:control r:id="rId57" w:name="Control 221" w:shapeid="control_shape_5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6" o:allowincell="t" style="width:20.15pt;height:15.65pt" type="#_x0000_t75"/>
                            <w:control r:id="rId58" w:name="Control 222" w:shapeid="control_shape_5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7" o:allowincell="t" style="width:20.15pt;height:15.65pt" type="#_x0000_t75"/>
                            <w:control r:id="rId59" w:name="Control 223" w:shapeid="control_shape_5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8" o:allowincell="t" style="width:20.15pt;height:15.65pt" type="#_x0000_t75"/>
                            <w:control r:id="rId60" w:name="Control 224" w:shapeid="control_shape_5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3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您对图书馆在数字资源的利用方面所提供的服务（包括读者宣传、推广、问题反馈等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59" o:allowincell="t" style="width:20.15pt;height:15.65pt" type="#_x0000_t75"/>
                            <w:control r:id="rId61" w:name="Control 225" w:shapeid="control_shape_5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0" o:allowincell="t" style="width:20.15pt;height:15.65pt" type="#_x0000_t75"/>
                            <w:control r:id="rId62" w:name="Control 226" w:shapeid="control_shape_6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1" o:allowincell="t" style="width:20.15pt;height:15.65pt" type="#_x0000_t75"/>
                            <w:control r:id="rId63" w:name="Control 227" w:shapeid="control_shape_6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2" o:allowincell="t" style="width:20.15pt;height:15.65pt" type="#_x0000_t75"/>
                            <w:control r:id="rId64" w:name="Control 228" w:shapeid="control_shape_6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4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您对图书馆环境、文化氛围满意吗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3" o:allowincell="t" style="width:20.15pt;height:15.65pt" type="#_x0000_t75"/>
                            <w:control r:id="rId65" w:name="Control 229" w:shapeid="control_shape_6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4" o:allowincell="t" style="width:20.15pt;height:15.65pt" type="#_x0000_t75"/>
                            <w:control r:id="rId66" w:name="Control 230" w:shapeid="control_shape_6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5" o:allowincell="t" style="width:20.15pt;height:15.65pt" type="#_x0000_t75"/>
                            <w:control r:id="rId67" w:name="Control 231" w:shapeid="control_shape_65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6" o:allowincell="t" style="width:20.15pt;height:15.65pt" type="#_x0000_t75"/>
                            <w:control r:id="rId68" w:name="Control 232" w:shapeid="control_shape_6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5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的新颖性、丰富度、各种文献资源布局的合理性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7" o:allowincell="t" style="width:20.15pt;height:15.65pt" type="#_x0000_t75"/>
                            <w:control r:id="rId69" w:name="Control 233" w:shapeid="control_shape_6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8" o:allowincell="t" style="width:20.15pt;height:15.65pt" type="#_x0000_t75"/>
                            <w:control r:id="rId70" w:name="Control 234" w:shapeid="control_shape_6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69" o:allowincell="t" style="width:20.15pt;height:15.65pt" type="#_x0000_t75"/>
                            <w:control r:id="rId71" w:name="Control 235" w:shapeid="control_shape_6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0" o:allowincell="t" style="width:20.15pt;height:15.65pt" type="#_x0000_t75"/>
                            <w:control r:id="rId72" w:name="Control 236" w:shapeid="control_shape_7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6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图书馆的馆藏借阅期限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1" o:allowincell="t" style="width:20.15pt;height:15.65pt" type="#_x0000_t75"/>
                            <w:control r:id="rId73" w:name="Control 261" w:shapeid="control_shape_71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非常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2" o:allowincell="t" style="width:20.15pt;height:15.65pt" type="#_x0000_t75"/>
                            <w:control r:id="rId74" w:name="Control 262" w:shapeid="control_shape_7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3" o:allowincell="t" style="width:20.15pt;height:15.65pt" type="#_x0000_t75"/>
                            <w:control r:id="rId75" w:name="Control 263" w:shapeid="control_shape_73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基本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4" o:allowincell="t" style="width:20.15pt;height:15.65pt" type="#_x0000_t75"/>
                            <w:control r:id="rId76" w:name="Control 264" w:shapeid="control_shape_7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满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7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您希望图书馆提供哪些个性化服务？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object>
                <v:shape id="control_shape_75" o:allowincell="t" style="width:294.65pt;height:50.15pt" type="#_x0000_t75"/>
                <w:control r:id="rId77" w:name="Control 253" w:shapeid="control_shape_75"/>
              </w:object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8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其他建议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object>
                <v:shape id="control_shape_76" o:allowincell="t" style="width:294.65pt;height:50.15pt" type="#_x0000_t75"/>
                <w:control r:id="rId78" w:name="Control 254" w:shapeid="control_shape_76"/>
              </w:object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9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您认为图书馆需要召开读者座谈会吗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7" o:allowincell="t" style="width:20.15pt;height:15.65pt" type="#_x0000_t75"/>
                            <w:control r:id="rId79" w:name="Control 247" w:shapeid="control_shape_77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需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8" o:allowincell="t" style="width:20.15pt;height:15.65pt" type="#_x0000_t75"/>
                            <w:control r:id="rId80" w:name="Control 248" w:shapeid="control_shape_7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需要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0: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盐城市少儿图书馆拟于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日下午召开读者座谈会您愿意参加吗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单选</w:t>
            </w:r>
            <w:r>
              <w:rPr>
                <w:rFonts w:cs="宋体;SimSun" w:ascii="宋体;SimSun" w:hAnsi="宋体;SimSun"/>
                <w:b/>
                <w:bCs/>
                <w:color w:val="595959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7"/>
              <w:gridCol w:w="3738"/>
            </w:tblGrid>
            <w:tr>
              <w:trPr/>
              <w:tc>
                <w:tcPr>
                  <w:tcW w:w="37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79" o:allowincell="t" style="width:20.15pt;height:15.65pt" type="#_x0000_t75"/>
                            <w:control r:id="rId81" w:name="Control 2551" w:shapeid="control_shape_79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愿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9"/>
                  </w:tblGrid>
                  <w:tr>
                    <w:trPr/>
                    <w:tc>
                      <w:tcPr>
                        <w:tcW w:w="3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lang w:bidi="ar"/>
                          </w:rPr>
                          <w:object>
                            <v:shape id="control_shape_80" o:allowincell="t" style="width:20.15pt;height:15.65pt" type="#_x0000_t75"/>
                            <w:control r:id="rId82" w:name="Control 2561" w:shapeid="control_shape_8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lang w:bidi="ar"/>
                          </w:rPr>
                          <w:t>不愿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59595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95959"/>
                <w:kern w:val="0"/>
                <w:szCs w:val="21"/>
                <w:lang w:bidi="ar"/>
              </w:rPr>
              <w:t>如勾选愿意参加读者座谈会请填写姓名和联系方式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A6A6A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A6A6A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_1753533370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object>
                <v:shape id="control_shape_81" o:allowincell="t" style="width:294.65pt;height:50.15pt" type="#_x0000_t75"/>
                <w:control r:id="rId83" w:name="Control 2541" w:shapeid="control_shape_8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9:00Z</dcterms:created>
  <dc:creator>Lenovo</dc:creator>
  <dc:description/>
  <cp:keywords/>
  <dc:language>en-US</dc:language>
  <cp:lastModifiedBy>Lenovo</cp:lastModifiedBy>
  <dcterms:modified xsi:type="dcterms:W3CDTF">2023-08-14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B5611FF342A891EB4598F3AC4B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