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盐城市图书馆重点工作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抓实党建工作。</w:t>
      </w:r>
      <w:r>
        <w:rPr>
          <w:rFonts w:ascii="方正仿宋_GBK" w:hAnsi="方正仿宋_GBK" w:cs="方正仿宋_GBK" w:eastAsia="方正仿宋_GBK"/>
          <w:sz w:val="32"/>
          <w:szCs w:val="32"/>
        </w:rPr>
        <w:t>落实主体责任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五好支部建设，建成党建云平台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抓好少儿阵地提升改造和阅读空间布局完善。按照“整体规划、分步实施”的原则，逐步实施布局调整和少儿阵地提升改造工程。内容包括：提升少儿借阅空间；升级数字阅读服务；增设馆中馆、主题馆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自助图书馆、特藏室；打造阅读休闲空间等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开展全民阅读推广活动。积极创新阅读推广活动模式，结合图书馆资源优势，全力打造好“盐渎风”盐城市第七届读书节、黄海讲坛、社区读书月、名师慕课、名医慕课、电视图书馆、书香公交、七彩纷夏、缤纷冬日、经典诵读比赛、图书馆公益联盟等阅读品牌。全年举办阅读活动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场，其中高端讲座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场，市民讲座每周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场，各类展览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场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配合市全民阅读办和市全民阅读促进会，加强书香盐城建设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配合主管局抓好国家公共文化服务示范项目《盐城市“天天悦读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+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民阅读服务模式》建设，积极推动建成大市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全民阅读服务圈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继续加强大市区阅读新空间建设，全年新增阅读新空间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加快总分馆建设步伐，在财政经费保障的前提下，新建一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自助图书馆和自助借阅书柜；根据城市阅读阵地建设需要，采用社会力量参与、合作共建的模式，建成一批高品质、高规格、城市书房式的分馆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按照省、市文化主管部门要求，加强与政府相关部门合作，推动大市区公共图书馆总分馆建设，实现通借通还功能，同时推动县（市、区）图书馆总分馆建设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协助办好“书香盐城”微信平台，营造书香城市建设氛围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认真实践“两海两绿”发展路径，依托沿海城市全民阅读联盟、全国地市级图书馆联盟、长三角地区图情服务高质量发展战略合作平台，与上海图书馆、上海区级公共图书馆加强交流合作，利用各种阅读资源和条件，推广全民阅读，共建沿海书香城市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与上海图书馆读者服务中心合作，引进“阅读马拉松”项目，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图书馆服务宣传周举办“阅读马拉松”项目启动仪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长三角地区“阅读马拉松”大赛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与上海图书馆会展中心合作，引进上海图书馆讲座资源进盐城，聘请一批上海专家担任“黄海讲坛”专家库成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;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盐城名人后代走进上图，选派盐城地方文化名人到上图举办讲座；联合举办展览，在上海、盐城两地互展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与上海图书馆读者服务中心合作，积极参与长三角地区网上联合知识导航站平台的服务，积极承办长三角地区参考咨询培训或年会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与上海图书馆学术研究部门合作，针对盐城地区图书馆服务网络建设的规划、管理、规模和效益发挥等问题，举办图书馆学术论坛，研讨公共图书馆服务与建设创新举措，推进文献资源和数字资源共享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与上海图书馆开展人才培养合作。选派中层干部和业务骨干到上海图书馆参观学习、挂职锻炼，打造一支规模合理、结构优化、素质优良的图书馆专业人才队伍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馆藏资源建设，科学合理使用购书经费。以政府采购的方式新增纸质文献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册。加大数字资源的采购力度，丰富数字资源的内容和种类，推进“你选书 我买单”线上服务。举办多种类型的线上线下阅读活动，引导读者积极主动使用图书馆的数字资源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快数字图书馆建设。按照数字图书馆规划要求，科学合理购买数字资源，充分发挥好桌面云平台作用。完善手机图书馆功能，为读者随时随地使用图书馆数字资源提供便捷服务。加强地方数字资源建设，完成《红色文化特色数据库》《盐城地方特色古籍数据库》《盐城非遗文化数据库》等建设，完成数字图书馆推广工程相关项目和任务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动古籍保护建设。积极争取经费，通过公开征集和购买等方式，增加馆藏古籍资源总量。加强现有古籍的保护、开发利用。全面梳理盐城地区重要典籍的收藏情况，编纂《盐城地区图书馆珍贵馆藏目录》。按照市领导和主管局要求，编辑出版《红色盐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名印记》一书；整理馆藏的地方文献，出版一套《盐城地方历史文献丛书》。利用馆藏文献资源，举办各种学术研讨会、展览、讲座等活动，多角度、多层面挖掘、传承和保护地方文献和古籍文献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红色文化与文创产品开发力度。充分发挥精神文明建设和爱国主义教育基地作用，积极筹建红色文化主题馆；利用好古籍阅览室、胡乔木藏书纪念室、周克玉藏书纪念室等特色馆藏资源，开发系列具有盐城地域文化特色的文创产品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left"/>
        <w:rPr>
          <w:rFonts w:ascii="方正仿宋_GBK" w:hAnsi="方正仿宋_GBK" w:eastAsia="方正仿宋_GBK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参与创建全国文明城市，以创建促服务，提升内部管理水平和运行效率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完善各类维保项目，确保全馆运行安全平稳无事故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优化美化阅读环境，提升读者管理和服务水平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8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0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2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方正仿宋_GBK" w:hAnsi="方正仿宋_GBK" w:eastAsia="方正仿宋_GBK" w:cs="方正仿宋_GB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方正仿宋_GBK" w:hAnsi="方正仿宋_GBK" w:eastAsia="方正仿宋_GBK" w:cs="方正仿宋_GBK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5:00Z</dcterms:created>
  <dc:creator>Administrator</dc:creator>
  <dc:description/>
  <cp:keywords/>
  <dc:language>en-US</dc:language>
  <cp:lastModifiedBy>Administrator</cp:lastModifiedBy>
  <cp:lastPrinted>2019-02-20T09:04:00Z</cp:lastPrinted>
  <dcterms:modified xsi:type="dcterms:W3CDTF">2019-02-20T09:11:00Z</dcterms:modified>
  <cp:revision>4</cp:revision>
  <dc:subject/>
  <dc:title>2015年重点工作目标任务分解细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