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围绕我市“五个一”战略工程，编印出版文化丛书《文韵盐城》（散文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盐城地区图书馆珍贵馆藏目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；加大文创产品研发力度，充分挖掘馆藏资源，力争年内推出一批具有市场潜力的文创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继续办好“盐渎风”盐城市第六届读书节系列活动；结合图书馆阵地优势，着力打造社区读书月、名师慕课、经典诵读比赛、图书馆公益联盟等阅读品牌；进一步发挥好中国作家</w:t>
      </w:r>
      <w:r>
        <w:rPr>
          <w:rFonts w:ascii="Arial Unicode MS;宋体" w:hAnsi="Arial Unicode MS;宋体" w:cs="Arial Unicode MS;宋体" w:eastAsia="Arial Unicode MS;宋体"/>
          <w:color w:val="000000"/>
          <w:sz w:val="32"/>
          <w:szCs w:val="32"/>
        </w:rPr>
        <w:t>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雨花读者俱乐部阅读组织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着力提升“黄海讲坛”品牌，分专业类别组建讲座专家库，对栏目设置进行改版，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题讲座系列：科技科普系列、非遗保护系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庭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、雨花阅读系列、法律普及系列、人文社科系列、名师慕课系列、健康养生系列、作家访谈系列、书香企业系列；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论坛系列：“亲子阅读”论坛、“营养与健康”论坛、“全民阅读”论坛、“政协委员”论坛、“人大代表”论坛。全年举办高端讲座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；市民讲座常态化（每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）；举办各类展览，全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；加大文化惠民力度，每星期为青少年读者免费放映电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配合市全民阅读办和市全民阅读促进会，开展全民阅读活动，加强书香盐城建设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主管局抓好国家公共文化服务示范项目《盐城市“天天悦读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民阅读服务模式》建设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主管局抓好大市区“盐渎书吧”和“鸟巢漂流书屋”的建设和管理工作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办好“书香盐城”微信平台，营造书香城市建设氛围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继续推进书香交通、城市阅读立体新空间建设，积极争取财政支持，推广和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自助阅读”工程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培育和扶持大市区重点社会阅读组织，继续打造“作家与读者见面会”等阅读品牌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公共图书馆法》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推广业务培训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发挥好全国地市级图书馆联盟和沿海城市全民阅读联盟的领头作用，办好“全国地市级图书馆联盟”微信公众平台，全年承办全国性和沿海区域性的大型活动各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按照市主管局要求，做好铜川文化支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大总分馆建设力度，全年新建分馆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托管型分馆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积极创造条件，探索大市区总分馆建设，并加强对总分馆制度化、规范化的研究。按照省、市文化主管部门要求，推动县（市、区）图书馆总分馆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学合理使用购书经费，进一步丰富馆藏资源，力争年新增纸质文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数字图书馆建设，提高馆藏数字资源的利用率：增加数字资源的采购，丰富数字资源的内容和种类；举办多类型的线上线下阅读活动，引导读者积极主动使用图书馆的数字资源；增加手机移动图书馆的数字资源，方便读者随时随地使用图书馆的数字资源。加强地方数字资源建设，完成数字图书馆推广工程相关项目和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成新一轮中层干部竞争上岗、员工双选工作，根据图书馆事业发展需要，实施“五个一批”人才培养工程（一批行政管理人才、一批学术研究人才、一批阅读推广人才、一批文创产品研发人才、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字化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新馆少儿部改造提升工程，进一步美化阅读环境，优化服务质量，提升综合服务水平，不断提高读者满意度和美誉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新馆功能布局，新增外文书库，与市政协和市作协合作成立“文史馆”和“作家馆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各类维保项目，确保全馆运行安全平稳无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成上级和领导交办的其他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Administrator</dc:creator>
  <dc:description/>
  <dc:language>en-US</dc:language>
  <cp:lastModifiedBy>Administrator</cp:lastModifiedBy>
  <cp:lastPrinted>2018-02-01T10:45:00Z</cp:lastPrinted>
  <dcterms:modified xsi:type="dcterms:W3CDTF">2018-03-06T01:3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