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年重点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落实市领导指示精神，继续编印出版反映盐城历史与变化的文化丛书《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文韵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盐城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开展“七彩夏日”、“缤纷冬日”“红领巾读书征文”、“我们的节日”等各类读书活动，重点打造“盐渎风”盐城市第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五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届全民读书节活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进一步打造“黄海讲坛”品牌：全年举办高端讲座不少于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场；市民讲座常态化（每周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场）；举办各类展览，全年不少于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5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场；加大文化惠民力度，每星期为青少年读者免费放映电影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结合图书馆阵地优势，进一步打造图书馆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“亲子阅读”论坛、“营养与健康”论坛、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雨花读者俱乐部、教子有方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图书馆公益联盟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、全市中小学生现场作文大赛等阅读品牌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配合市全民阅读办和市全民阅读促进会，开展全民阅读活动，加强书香盐城建设：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继续协助配合市有关部门完善大市区“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盐渎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书吧”的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建设和管理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工作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；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）协助办好“书香盐城”微信平台和网站，营造书香城市建设氛围；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）加强与电视台新媒体中心和市科协等部门合作，发挥“智慧盐城”全民阅读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APP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客户端的宣传作用，利用好移动电视和科普大屏等新媒体，推广和发布图书馆数字阅读资源；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）挖掘和培育大市区重点阅读组织，打造“作家与读者见面会”等阅读品牌；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）举办一期阅读组织业务培训班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加大总分馆建设力度，新建分馆不少于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家，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建设市图书馆市直机关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小时自助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分馆。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加强对总分馆制度化、规范化的研究。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按照省、市文化主管部门要求，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推动县（市、区）图书馆总分馆建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7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科学合理使用购书经费，进一步丰富馆藏资源，力争年新增纸质文献不少于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万册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8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加强数字图书馆建设，丰富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数字化资源，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提高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馆藏数字资源的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利用率：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加大数字资源采购力度，增加数字资源的内容和种类；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）举办多类型的线上线下阅读活动，引导读者积极主动使用图书馆的数字资源；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）完善手机移动图书馆功能，方便读者随时随地使用图书馆的数字资源。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）加强地方数字资源建设，完成数字图书馆推广工程公开课项目的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6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集课程摄制工作和政府公开信息整合项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9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加强业务培训工作，力争全年培训不少于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次（传统业务培训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次，数字化阅读培训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次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优化服务质量，提升服务水平，不断提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高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读者满意度，确保全国文明城市创建不失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积极准备参加第六次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公共图书馆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评估定级，确保获评一级图书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2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完成市及以上媒体信息报道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9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条，力争在宣传报道层次上有所突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3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完善各类维保项目，确保全馆运行安全平稳无事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完成上级和领导交办的其他工作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7:00Z</dcterms:created>
  <dc:creator>Administrator</dc:creator>
  <dc:description/>
  <dc:language>en-US</dc:language>
  <cp:lastModifiedBy>Administrator</cp:lastModifiedBy>
  <dcterms:modified xsi:type="dcterms:W3CDTF">2017-03-13T08:2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