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城市图书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读书活动</w:t>
      </w:r>
    </w:p>
    <w:tbl>
      <w:tblPr>
        <w:tblW w:w="1442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835"/>
        <w:gridCol w:w="269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地   点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费电影播放：《建党大业》《建军大业》《建国大业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讲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：《智慧家长培养卓越孩子》</w:t>
            </w:r>
          </w:p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：彭亮太（盐城工学院马克思主义学院教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讲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：《合理饮食，健康过年》</w:t>
            </w:r>
          </w:p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：高红兰（市营养学会理事、市一院营养科主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讲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：视频讲座《传统艺术中的吉祥寓意——中国传统艺术中的吉祥文化》</w:t>
            </w:r>
          </w:p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：倪亦斌（伦敦大学学院英语语言学博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讲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：视频讲座《家庭教育为什么很重要》</w:t>
            </w:r>
          </w:p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：朱永新（民进中央副主席、中国教育学会副会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岁电影播放：《羞羞的铁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首届盐城诗歌春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风花街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梨园贺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戏昇平”戏曲文化主题展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  厅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山寻宝”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外借窗口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迎新春百科知识有奖竞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少儿图书馆一楼大厅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欢欢喜喜闹元宵”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报告厅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州圆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好生活”在线摄影有奖征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图书馆网站、微信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典传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福迎春”电子有声贺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图书馆网站、微信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香博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畅想阅读”趣味闯关答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图书馆网站、微信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民阅读春风行动”系列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公共图书馆法》宣传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志愿者寒假招募及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棒棒堂”故事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图书馆少儿借阅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少儿图书馆数字体验室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呦呦国学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六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图书馆少儿借阅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4"/>
        </w:rPr>
        <w:t>温馨提示：活动详情请见盐城市图书馆网址</w:t>
      </w:r>
      <w:r>
        <w:rPr>
          <w:rFonts w:eastAsia="仿宋_GB2312;仿宋" w:cs="宋体;SimSun" w:ascii="仿宋_GB2312;仿宋" w:hAnsi="仿宋_GB2312;仿宋"/>
          <w:sz w:val="24"/>
        </w:rPr>
        <w:t xml:space="preserve">http://www.yctsg.cn </w:t>
      </w:r>
      <w:r>
        <w:rPr>
          <w:rFonts w:ascii="仿宋_GB2312;仿宋" w:hAnsi="仿宋_GB2312;仿宋" w:cs="宋体;SimSun" w:eastAsia="仿宋_GB2312;仿宋"/>
          <w:sz w:val="24"/>
        </w:rPr>
        <w:t>、“盐城市图书馆”微信公众号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方正兰亭超细黑简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5:00Z</dcterms:created>
  <dc:creator>微软用户</dc:creator>
  <dc:description/>
  <cp:keywords/>
  <dc:language>en-US</dc:language>
  <cp:lastModifiedBy>user</cp:lastModifiedBy>
  <dcterms:modified xsi:type="dcterms:W3CDTF">2018-01-30T07:15:00Z</dcterms:modified>
  <cp:revision>3</cp:revision>
  <dc:subject/>
  <dc:title>盐城市图书馆2016年5月读书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