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113"/>
          <w:sz w:val="112"/>
          <w:szCs w:val="11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113"/>
          <w:sz w:val="112"/>
          <w:szCs w:val="112"/>
        </w:rPr>
        <w:t>盐城市图书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13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3"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盐图字【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8"/>
          <w:u w:val="thick"/>
        </w:rPr>
        <w:t xml:space="preserve">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40"/>
          <w:szCs w:val="48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8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关于印发《市图书馆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工作计划》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40"/>
          <w:szCs w:val="48"/>
        </w:rPr>
      </w:pPr>
      <w:r>
        <w:rPr>
          <w:rFonts w:eastAsia="仿宋_GB2312;仿宋" w:cs="仿宋_GB2312;仿宋" w:ascii="仿宋_GB2312;仿宋" w:hAnsi="仿宋_GB2312;仿宋"/>
          <w:sz w:val="40"/>
          <w:szCs w:val="48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部、室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全面部署本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主要工作，统筹各部门工作目标及重点，调动全体员工形成合力，力争本馆在新的一年取得更大发展，经管领导班子会办，理事会同意，现将《市图书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工作计划》印发给你们。各部门应围绕计划所提出的年度工作，结合部门职责，做好本部合理安排好部门工作进度及达成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《市图书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工作计划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盐城市图书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图书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落实市领导指示精神，继续编印出版反映盐城历史与变化的文化丛书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《书香盐城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开展“七彩夏日”、“缤纷冬日”“红领巾读书征文”、“我们的节日”等各类读书活动，重点打造“盐渎风”盐城市第四届全民读书节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继续协助配合市有关部门完善大市区“便民书吧”的筹建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进一步打造“黄海讲坛”品牌：全年举办高端讲座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场；市民讲座常态化（每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场）；举办各类展览，全年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场；加大文化惠民力度，每星期为青少年读者免费放映电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加大总分馆建设力度，新建分馆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，并加强对总分馆制度化、规范化的研究。推动县（市、区）图书馆总分馆建设，力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以上县（市、区）馆完成总分馆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科学合理使用购书经费，进一步丰富馆藏资源，力争年新增纸质文献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册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在进一步扩充数字化资源的基础上，发挥好馆藏数字化资源的作用。推动盐城市少儿数字图书馆建设，年底推出少儿数字图书馆阅读平台；建设资源管理统一认证系统，实现读者在馆外访问馆内资源的功能；加强地方数字资源建设，完成数字图书馆推广工程公开课项目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集课程摄制工作；满足读者需求，添置一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小时图书馆自助借还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结合图书馆阵地优势，进一步打造图书馆新的服务品牌：《雨花读者俱乐部》、《教子有方》、《图书馆公益联盟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加强业务培训工作，力争全年培训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（传统业务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，数字化阅读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）。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进一步优化服务质量，提升服务水平，不断提升读者满意度，确保全国文明城市创建不失分。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完成市及以上媒体信息报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条，力争在宣传报道层次上有所突破。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完成市图书馆学会的改选工作。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组织职工双选和中层干部竞聘工作。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完成少儿图书馆维修改造工作，确定新馆改造方案。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完善各类维保项目，确保全馆运行安全平稳无事故。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完成上级和领导交办的其他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9:00Z</dcterms:created>
  <dc:creator>Administrator</dc:creator>
  <dc:description/>
  <dc:language>en-US</dc:language>
  <cp:lastModifiedBy>user</cp:lastModifiedBy>
  <cp:lastPrinted>2017-05-10T16:49:00Z</cp:lastPrinted>
  <dcterms:modified xsi:type="dcterms:W3CDTF">2017-05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