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113"/>
          <w:sz w:val="112"/>
          <w:szCs w:val="112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pacing w:val="113"/>
          <w:sz w:val="112"/>
          <w:szCs w:val="112"/>
        </w:rPr>
        <w:t>盐城市图书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13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13"/>
          <w:sz w:val="40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盐图字【</w:t>
      </w: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】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color w:val="FF0000"/>
          <w:sz w:val="40"/>
          <w:szCs w:val="48"/>
          <w:u w:val="thick"/>
        </w:rPr>
        <w:t xml:space="preserve">                                             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FF0000"/>
          <w:sz w:val="40"/>
          <w:szCs w:val="48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sz w:val="40"/>
          <w:szCs w:val="48"/>
          <w:u w:val="thick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关于印发《市图书馆</w:t>
      </w:r>
      <w:r>
        <w:rPr>
          <w:rFonts w:eastAsia="方正小标宋简体" w:cs="方正小标宋简体" w:ascii="方正小标宋简体" w:hAnsi="方正小标宋简体"/>
          <w:sz w:val="40"/>
          <w:szCs w:val="48"/>
        </w:rPr>
        <w:t>2013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年工作计划》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40"/>
          <w:szCs w:val="48"/>
        </w:rPr>
      </w:pPr>
      <w:r>
        <w:rPr>
          <w:rFonts w:eastAsia="仿宋_GB2312;仿宋" w:cs="仿宋_GB2312;仿宋" w:ascii="仿宋_GB2312;仿宋" w:hAnsi="仿宋_GB2312;仿宋"/>
          <w:sz w:val="40"/>
          <w:szCs w:val="48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各部、室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全面部署本馆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主要工作，统筹各部门工作目标及重点，调动全体员工形成合力，力争本馆在新的一年取得更大发展，经管领导班子会办，现将《市图书馆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工作计划》印发给你们。各部门应围绕计划所提出的年度工作，结合部门职责，做好本部合理安排好部门工作进度及达成目标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：《市图书馆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工作计划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盐城市图书馆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460"/>
        <w:ind w:firstLine="560"/>
        <w:rPr>
          <w:rFonts w:ascii="宋体;SimSun" w:hAnsi="宋体;SimSun" w:eastAsia="方正仿宋_GBK;Arial Unicode MS" w:cs="宋体;SimSun"/>
          <w:color w:val="000000"/>
          <w:sz w:val="28"/>
          <w:szCs w:val="28"/>
        </w:rPr>
      </w:pPr>
      <w:r>
        <w:rPr>
          <w:rFonts w:eastAsia="方正仿宋_GBK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图书馆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工作计划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，市图书馆将紧紧围绕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世界读书日和新馆开馆仪式，立足“十二五规划”和新一轮的评估定级标准，认真学习十八大报告，积极推广文化惠民政策，组织开展“全民阅读”系列活动。主要有以下几个方面工作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结合新馆开馆庆典仪式、纪念“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世界读书日”，组织开展盐城市“全民阅读”系列活动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在做好现有送书点服务工作的基础上，可在钱江方洲、五星小区或悦达起亚公司等单位，建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-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家图书馆分馆，实现通借通还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完善图书馆流动服务车服务功能，扩大图书馆服务覆盖面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积极组织开展“五月宣传周”、“红读征文”和“社科普及宣传周”等活动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进一步发挥“黄海讲坛”的作用，组织开展高、中、低端各类文化、艺术和科普类讲座，提高听众覆盖面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结合其他部门继续搞好“古诗词诵读”、“七彩假日”等品牌活动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进一步丰富和完善数字图书馆、手机图书馆服务功能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发挥图书馆信息集散地的作用，积极开展为地方中、小企业提供信息咨询服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349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3:00Z</dcterms:created>
  <dc:creator>Administrator</dc:creator>
  <dc:description/>
  <dc:language>en-US</dc:language>
  <cp:lastModifiedBy>user</cp:lastModifiedBy>
  <dcterms:modified xsi:type="dcterms:W3CDTF">2017-05-1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