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盐渎风”盐城市第四届读书节相关活动获奖名单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“书香盐城”诗文诵读比赛获奖名单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3441"/>
        <w:gridCol w:w="2551"/>
        <w:gridCol w:w="5245"/>
        <w:gridCol w:w="2977"/>
      </w:tblGrid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文学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杰鲜、潘巧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枸杞花开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俊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红色经典诗文朗诵之毛泽东诗词两首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伟伟、刘翠兰、夏诗伟、徐岳俊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幼儿师范高等专科学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有一个强大的祖国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兢兢、周梅香、王燕燕、孙晓姝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3441"/>
        <w:gridCol w:w="2551"/>
        <w:gridCol w:w="5245"/>
        <w:gridCol w:w="2977"/>
      </w:tblGrid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佚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骄傲，我是中国人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  艳、程  瑛、吴晓伟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图书馆大丰区人民路小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春天，遂想起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一小学教育集团盐渎校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盈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是一个任性的孩子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荣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图书馆射阳县实验小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涵、王诗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月光下的中国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立珍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图书馆滨海县第二实验小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悦偲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的祖国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雪、蔡玉红高春兰、陈宣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红霞、徐雯雯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3441"/>
        <w:gridCol w:w="2551"/>
        <w:gridCol w:w="5245"/>
        <w:gridCol w:w="2977"/>
      </w:tblGrid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商行政管理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鹏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副历史画卷的回放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图书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芳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点燃心中的明灯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俊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图书馆阜宁县郭墅中心小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卓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追月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海良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图书馆响水县第一初级中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愿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缤纷自然，我为你放歌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霞、顾红霞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亭湖区图书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鹏程、戚文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祖国，我亲爱的祖国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政务服务管理办公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静、徐  欣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的中国梦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图书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子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三亚落日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区图书馆盐城市龙冈小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荣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秋 阳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优秀组织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7268"/>
        <w:gridCol w:w="6946"/>
      </w:tblGrid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文学院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田家炳中学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幼儿师范高等专科学校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图书馆    大丰区人民路小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一小学教育集团盐渎校区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图书馆射阳县实验小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图书馆滨海县第二实验小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读书征文比赛获奖名单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5567"/>
        <w:gridCol w:w="5670"/>
        <w:gridCol w:w="2977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人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农家书屋”的灯光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区大纵湖旅游度假区管委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宝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方寸之间，自有天地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待你所在的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务服务中心城乡建设行政许可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  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阳光文字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 华厦绿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  娟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先辈的言行——读王树增纪实文学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务服务中心城乡建设行政许可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社文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养廉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丰区大中镇党政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文华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5567"/>
        <w:gridCol w:w="5103"/>
        <w:gridCol w:w="1843"/>
        <w:gridCol w:w="1701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学、大中专院校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而生，努力绽放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幼儿师范高等专科学校 学前教育学院 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偲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荣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挫折是一笔宝贵的财富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阜宁中等专业学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惠青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第二十二条家规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明达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春燕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香满屋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琳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引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，时光的旅行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实验初中 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燕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之虹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金丰路初级中学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  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玲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，是不过时的美丽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雨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苇花摇落笔墨香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中学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敏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，心中的一泓清泉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陈集中学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雪芹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开到荼蘼，开到绚烂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 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5567"/>
        <w:gridCol w:w="5103"/>
        <w:gridCol w:w="1843"/>
        <w:gridCol w:w="1701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学生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1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沐浴书香，放飞梦想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闻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云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人的足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蕙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最爱的一本书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bookmarkStart w:id="2" w:name="OLE_LINK2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渎实验学校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书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华娣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在缕缕书香中快乐成长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斯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华俊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的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昌兰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有了爱就有了一切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漫鼠德佩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欣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晓芹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习红军长征精神 做刻苦学习的强者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玉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让我们一起走进这奇妙的童话世界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皮鲁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  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燕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宽容常在心中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解放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银燕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粮食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第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亦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秀丽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香伴我成长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神州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子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三国，不一样的色彩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盐城市第二小学腾飞路校区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心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子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与书的故事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芷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梅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和书的故事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忻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芳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5567"/>
        <w:gridCol w:w="5670"/>
        <w:gridCol w:w="2977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人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丰——废灶兴垦中的张謇与特来克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团初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阳宏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灵魂深处——遗失的骊歌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东方一号创意产业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美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因为阅读这个习惯，我正尝试着改变人生路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城师范学院文学院汉语言文学师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  琪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让人走得更远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泽夫初级中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英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伴我成长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务服务中心城乡建设行政许可处窗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勤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为师当如小林宗作——我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边的小豆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响水中心小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  璐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知识成就梦想，读书改变人生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硕集实验学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燕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5567"/>
        <w:gridCol w:w="5103"/>
        <w:gridCol w:w="1843"/>
        <w:gridCol w:w="1701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学、大中专院校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3" w:name="OLE_LINK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风景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初中 初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花之语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心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引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好的童年回忆，于心永存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房子</w:t>
            </w:r>
            <w:bookmarkStart w:id="4" w:name="OLE_LINK28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北蒋实验学校 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英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bookmarkStart w:id="5" w:name="OLE_LINK2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氤氲书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快乐我心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沈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  鹃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那段被照亮的时光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琦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将梦想进行到底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阜宁中等专业学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师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霞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香氤氲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初中 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煜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春梅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生最初的信仰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楼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初级中学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 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霞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走过诗歌的河流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雨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业精在勤，行成于专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劝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陈洋中学高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雅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忠海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“悦”读 我快乐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初级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艺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霞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且听书声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中学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莹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端亚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梦在书中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初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青松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为你建起一座城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城幼儿师范高等专科学校 初等教育系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再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明星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驭书而飞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城幼儿师范高等专科学校 学前教育学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纯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命运的齿轮——“阅读”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城幼儿师范高等专科学校学前教育学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瑶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翠娟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遇见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实验初级中学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清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阅读 我快乐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初级中学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  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小芹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学是灯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实验初级中学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禹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银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再遇荷塘月色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中学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苗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端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5567"/>
        <w:gridCol w:w="5103"/>
        <w:gridCol w:w="1843"/>
        <w:gridCol w:w="1701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学生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助我成长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红蕾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6" w:name="OLE_LINK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点亮我的中国梦》</w:t>
            </w:r>
            <w:bookmarkEnd w:id="6"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舒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中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沐浴书香 健康成长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bookmarkStart w:id="7" w:name="OLE_LINK2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华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开启人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李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的乐趣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  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长霞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房子</w:t>
            </w:r>
            <w:bookmarkStart w:id="8" w:name="OLE_LINK3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走出的我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睿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立芹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路书香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孟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苏娅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真情，让世界更美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北蒋实验学校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  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改变人生，知识改变命运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解放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煜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银燕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心中的好老师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漂亮老师和坏小子</w:t>
            </w:r>
            <w:bookmarkStart w:id="9" w:name="OLE_LINK3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博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阿美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的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北蒋实验学校 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杰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宏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游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解放路小学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庆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正茂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假如给我三天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实验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溢红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才是真理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第二实验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静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贾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唐成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建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伴我成长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亭湖区实验学校 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涵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娟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边的小豆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中兴实验学校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佳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光霞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成为一个不屈不挠的人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人与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路校区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圣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丽的痛苦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bookmarkStart w:id="10" w:name="OLE_LINK3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路校区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睿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霞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活因爱而美丽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之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振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琴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品味书香，体验人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语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琴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知识改变命运，阅读助你腾飞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名人成长故事之轮椅上的作家张海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舒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琴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会在逆境中成长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滨逊漂流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府前街校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素梅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房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石字路校区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萌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红卫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筑梦路上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外国语学校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峰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祥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香伴我成长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来娣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读书，我快乐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四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小书虫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蓝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风云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蹭书三十六计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彦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红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友谊的力量大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洛的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路校区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 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海蓉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5567"/>
        <w:gridCol w:w="6946"/>
        <w:gridCol w:w="1701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人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当温柔，却有力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评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1" w:name="OLE_LINK3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服务中心交通行政许可处</w:t>
            </w:r>
            <w:bookmarkEnd w:id="1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萍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旅行的意义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服务中心交通运输行政许可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思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康永的说话之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刘家镇光荣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粉英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中有一片绿意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住房和城乡建设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顺明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享受阅读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委农工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芳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洛神之殇—读萧红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兰河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它有感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都区大纵湖初中语文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金妹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让阅读成为习惯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都区疾病预防控制中心主任医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桂华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纵湖初级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  萍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回归教师读书本色——读刘波＜教师阅读力＞有感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建军路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  翔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  <w:gridCol w:w="1843"/>
        <w:gridCol w:w="1777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学、大中专院校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畅游书海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泉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春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最爱那一抹鲜红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中等专业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霞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香伴我成长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清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　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指尖划过书的时光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引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香作伴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润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活的馈赠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初级中学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阅读我快乐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紫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致琅琊榜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响水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做阅读博士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响水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活着 生活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响水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上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走出来真好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实验初中 初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辰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沏茶论英雄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中学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端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生赢家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中学高一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景美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春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遇只有一次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中学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欣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梦想在书海飞扬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明达初级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与梦想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明达初级中学初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允芬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那一道亮丽的风景线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城幼儿师范高等专科学校 学前教育学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 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翠娟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，享受生活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城幼儿师范高等专科学校 学前教育学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燕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知识改变命运，阅读助你腾飞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初级中学初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悦读，点亮精彩人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路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燕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成长路上，书香满径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东沟初级中学初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孝成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友情，风光无限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纵湖初中 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晶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大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路上有你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中兴实验学校 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  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与经典同伴 与圣贤同行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中兴实验学校 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馨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  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段姐妹重聚的凄美故事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北蒋实验学校 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遇见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丰区实验初中 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荟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玉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知识改变命运，阅读助你腾飞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初级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霞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知识改变命运，阅读助我腾飞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初级中学初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慧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霞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活因书而精彩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金丰路初级中学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有一个梦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泽夫初级中学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英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  <w:gridCol w:w="1843"/>
        <w:gridCol w:w="1777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学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）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，使人改变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渊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霞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苦儿流浪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羽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迎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丽的痛苦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语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建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笔马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双语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津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晶晶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皮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双语小学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鑫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珍惜童年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亭湖小学五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紫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，童年的美好时光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在书海穿梭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点亮人生 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钰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正周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天我是升旗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二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宇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秀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飞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改变命运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先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  璐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向海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勒学习，勇攀人生最高峰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态度决定一切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的尾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沫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的阅读故事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新丰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欣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渎实验学校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颖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永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国演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路校区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云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莉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那荒凉温暖的小镇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兰河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路校区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做勇敢的人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皮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冬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转变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房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路校区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雨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海蓉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丽的痛苦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葵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前进校区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可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红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平凡的爱，不会向痛苦低头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前进校区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 瑜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健康成长的奥秘——自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边的小豆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北蒋实验学校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  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霖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林和小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北蒋实验学校 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兴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宏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爬上屋顶，体验爱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顶上的小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冈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广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洛的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中兴实验学校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  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云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不畏艰险 勇往直前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游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中兴实验学校 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翔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童年不同样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冈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司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江湖上的人情世故——读金庸武侠小说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路校区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也要做好孩子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要做好孩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迎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笑猫日记，孩子们的秘密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爱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忆读书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思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和书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2" w:name="OLE_LINK3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妮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爱读书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与书的故事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冰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彪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曹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娟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最喜爱的一本书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洛的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的读书成长史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善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开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知识改变命运 学习成就未来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飞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枫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——我与你白首同心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外国语学校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的乐趣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  巧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读书我快乐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心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  巧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狼王梦 我的梦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狼王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宣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假如我生活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行星上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王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解放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  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会农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小才女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解放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凌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霞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的阅读之旅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人民路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正义，终将普照大地——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游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北蒋实验学校 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伴我成长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经济开发区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海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伴我成长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益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俊杰、周乃艳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优秀组织奖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区图书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图书馆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亭湖区图书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图书馆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图书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图书馆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图书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三小学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图书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幼儿师范高等专科学校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小学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演讲比赛获奖名单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一）小学组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4035"/>
        <w:gridCol w:w="3233"/>
        <w:gridCol w:w="6946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在书香中追寻快乐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二小学腾飞校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芷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路书香，一路阳光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亭湖区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芷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草房子领我走进阅读天地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煜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之乐 乐在其中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煊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缕书香伴你我同行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斯彤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在缕缕书香中快乐成长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第二实验小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悦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经典书 做智慧人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可鑫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沉醉在四季里的阅读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实验小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斌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以书为友，成就精彩人生》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二）中学组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4035"/>
        <w:gridCol w:w="3233"/>
        <w:gridCol w:w="6946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幼儿师范高等专科学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豪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最是书香能致远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初级中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星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最是书香能致远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力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阅读铸就精彩人生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亭湖区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鼎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幽幽书香，伴我成长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初级中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中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囊纳青书，剑指远方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作芳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是福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第一初级中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香韶华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神州路初级中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玉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爱读书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实验初中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辰瑶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最是书香能致远》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三）成人组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4035"/>
        <w:gridCol w:w="3233"/>
        <w:gridCol w:w="6946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如霞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被遗忘的阅读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第一小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红林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让读书丰盈人生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工商行政管理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鹏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珍惜读书现在时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务服务管理办公室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宦  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是最美的风景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  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农家书屋 我的精神家园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作  品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区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正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书是幸福的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总工会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让灵魂走在路上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吉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农家书屋温馨的港湾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地税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枕上读书好时光》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图书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雨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在阅读中升华人生》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优秀组织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7268"/>
        <w:gridCol w:w="6946"/>
      </w:tblGrid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区图书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图书馆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亭湖区图书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幼儿师范高等专科学校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图书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工商行政管理局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图书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日月路小学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图书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务服务管理办公室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图书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初级中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“书香盐城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放飞梦想”少儿绘画大赛获奖名单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24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初级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博瀚 王希文 陆梦瑶 王新瑶 胥哲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中级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袁  源 王  果 朱婉婷 竹中星斐 孙子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瑾怡 王子禾 王建昊 吉  翔 戚亚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高级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雅妮 徐文静 李思颖 王观芸 程子芊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  琪 王梓棋 吴桐蔚 钱灵玲 夏晟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线描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鑫琳 袁高宇 曹浚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素描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瑞阳 韦林杏 王霄涵 顾  鑫 季  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思涵 潘飞宇 吴晶彤 单语涵 蔡鹏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24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初级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吕龙泽 王译萱 孙艺能 吕筱逸 周子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星月 陈雨瑄 卢佳琦 王培轩 刘智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中级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思盈 陈文杰 裴慧洋 郝  璐 郭珍妮 刘熠辉 戴正阳 王  捷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秉睿 尤  逸 杨思行 哈  柯 周子皓 潘晨阳 尤浩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高级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思娴 吴  琼 黄子菡 李建林 朱志坤 周子轩 胡佳怡 郑子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语娴 葛雨昕 范欣歌 朱古玥 张译井 谢偌彤 卞束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线描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奕旭 季思晨 单子航 宁知微 徐珺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素描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  欣 徐嘉崎 蔡嘉琪 蔡婧雯 陈诗琪 封静怡 杨晨希 单建菲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花  瑞 朱逸凡 李  妍 潘  睿 卞子鉴 朱  禾 胥  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24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初级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茗萱 严一铭 黄星烨 连城浩 刘澎宇 疏  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智宸 李籽润 陈思翰 徐思涵 成梓奇 王诗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中级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书楠 李思颖 柏  玉 王梓琳 伍志腾 顾耘帆 徐一鸣 裔 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美妤 李依婷 张宇轩 刘诗雨 刘锦垚 陈 康 郭诗芮 夏钰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薪瑞 葛倩珺 王雯晓 李雨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儿童画高级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梓博 刘星语 徐浩桐 葛雨辰 范欣然 陈  雷 李诗嘉 薛翊丹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毛潼潼 蒋岱纭 成星宇 顾志清 刘  鹏 张艺萌 崔泊雅 黄馨仪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妙雨 董语佳 孙  权 薛今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线描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春钧 蒋佑欣 朱莉佳 朱泓宇 吴军浩 孙  洁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玉蓬 刘  颖 徐梓杰 孙艺婷 段晓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素描组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孙宇坤 沈玉娴 杨玉坤 张玉婷 刘淑清 徐彦静 杨思妍 吴  菲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侍文欣 张媛媛 王馨筠 汪珂羽 邹雨彤 徐  阳 黄庭均 刘  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新桐 薛雅丹 张雨轩 张淇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24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优秀组织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盐城市实验小学 盐城新东方教育培训中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Mr.Ds</dc:creator>
  <dc:description/>
  <dc:language>en-US</dc:language>
  <cp:lastModifiedBy>Mr.Ds</cp:lastModifiedBy>
  <cp:lastPrinted>2017-05-11T22:53:00Z</cp:lastPrinted>
  <dcterms:modified xsi:type="dcterms:W3CDTF">2017-05-11T14:53:00Z</dcterms:modified>
  <cp:revision>22</cp:revision>
  <dc:subject/>
  <dc:title/>
</cp:coreProperties>
</file>