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666666"/>
          <w:sz w:val="32"/>
          <w:szCs w:val="32"/>
        </w:rPr>
        <w:t>盐渎风”盐城市第三届全民读书月先进典型获奖名单</w:t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阅读先进县区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阜宁县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大丰区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阅读先进乡镇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东台市富安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射阳县特庸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建阳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东坎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响水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大丰区西团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都区人民政府潘黄街道办事处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亭湖区黄尖镇人民政府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亭湖区人民政府五星街道办事处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阅读先进机关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政协机关党委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中共盐城市委市级机关工作委员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公安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人力资源和社会保障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农委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环境保护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质量技术监督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工商行政管理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机关事务管理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国家税务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省盐城市烟草专卖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阜大众报报业集团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共青团盐城市委员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妇女联合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中共东台市委市级机关工作委员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射阳县财政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审计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文化广电新闻出版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盐都区人力资源和社会保障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中共盐城市亭湖区委办公室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阅读书香企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邮政分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省电力公司盐城供电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国华陈家港发电有限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南纬悦达纺织研究院有限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东方创意文化产业有限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金昉纺织集团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省广电有线信息网络股份有限公司盐城分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人民印刷有限责任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剑桥涂装工程有限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河海运输股份有限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阅读示范学校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建军路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三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神州路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新洋实验学校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东台市实验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第二实验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实验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阜宁中等专业学校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中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大丰区城东实验小学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读书月示范项目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天天悦读</w:t>
      </w:r>
      <w:r>
        <w:rPr>
          <w:rFonts w:eastAsia="仿宋" w:cs="仿宋" w:ascii="仿宋" w:hAnsi="仿宋"/>
          <w:color w:val="666666"/>
          <w:sz w:val="28"/>
          <w:szCs w:val="28"/>
        </w:rPr>
        <w:t>1+6</w:t>
      </w:r>
      <w:r>
        <w:rPr>
          <w:rFonts w:ascii="仿宋" w:hAnsi="仿宋" w:cs="仿宋" w:eastAsia="仿宋"/>
          <w:color w:val="666666"/>
          <w:sz w:val="28"/>
          <w:szCs w:val="28"/>
        </w:rPr>
        <w:t>：开创全民阅读新空间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全民阅读办盐城市图书馆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  <w:t>“</w:t>
      </w:r>
      <w:r>
        <w:rPr>
          <w:rFonts w:ascii="仿宋" w:hAnsi="仿宋" w:cs="仿宋" w:eastAsia="仿宋"/>
          <w:color w:val="666666"/>
          <w:sz w:val="28"/>
          <w:szCs w:val="28"/>
        </w:rPr>
        <w:t>紫薇携手</w:t>
      </w:r>
      <w:r>
        <w:rPr>
          <w:rFonts w:eastAsia="仿宋" w:cs="仿宋" w:ascii="仿宋" w:hAnsi="仿宋"/>
          <w:color w:val="666666"/>
          <w:sz w:val="28"/>
          <w:szCs w:val="28"/>
        </w:rPr>
        <w:t>·</w:t>
      </w:r>
      <w:r>
        <w:rPr>
          <w:rFonts w:ascii="仿宋" w:hAnsi="仿宋" w:cs="仿宋" w:eastAsia="仿宋"/>
          <w:color w:val="666666"/>
          <w:sz w:val="28"/>
          <w:szCs w:val="28"/>
        </w:rPr>
        <w:t>书香万家”主题读书项目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妇女联合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第六届盐城职工读书月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总工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  <w:t>“</w:t>
      </w:r>
      <w:r>
        <w:rPr>
          <w:rFonts w:ascii="仿宋" w:hAnsi="仿宋" w:cs="仿宋" w:eastAsia="仿宋"/>
          <w:color w:val="666666"/>
          <w:sz w:val="28"/>
          <w:szCs w:val="28"/>
        </w:rPr>
        <w:t>书香亭湖”全民阅读季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亭湖区区阅读办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都区和悦读书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盐都区图书馆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阅读讲座走进校园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大丰区图书馆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我与农家书屋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图书馆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  <w:t>“</w:t>
      </w:r>
      <w:r>
        <w:rPr>
          <w:rFonts w:ascii="仿宋" w:hAnsi="仿宋" w:cs="仿宋" w:eastAsia="仿宋"/>
          <w:color w:val="666666"/>
          <w:sz w:val="28"/>
          <w:szCs w:val="28"/>
        </w:rPr>
        <w:t>我读书我分享我收获”读书系列活动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射阳农村商业银行股份有限公司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书香国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国家税务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网络书香</w:t>
      </w:r>
      <w:r>
        <w:rPr>
          <w:rFonts w:eastAsia="仿宋" w:cs="仿宋" w:ascii="仿宋" w:hAnsi="仿宋"/>
          <w:color w:val="666666"/>
          <w:sz w:val="28"/>
          <w:szCs w:val="28"/>
        </w:rPr>
        <w:t>-</w:t>
      </w:r>
      <w:r>
        <w:rPr>
          <w:rFonts w:ascii="仿宋" w:hAnsi="仿宋" w:cs="仿宋" w:eastAsia="仿宋"/>
          <w:color w:val="666666"/>
          <w:sz w:val="28"/>
          <w:szCs w:val="28"/>
        </w:rPr>
        <w:t>数字图书馆阅读推广活动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图书馆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  <w:color w:val="666666"/>
          <w:sz w:val="28"/>
          <w:szCs w:val="28"/>
        </w:rPr>
      </w:pPr>
      <w:r>
        <w:rPr>
          <w:rFonts w:ascii="黑体;SimHei" w:hAnsi="黑体;SimHei" w:cs="黑体;SimHei" w:eastAsia="黑体;SimHei"/>
          <w:color w:val="666666"/>
          <w:sz w:val="28"/>
          <w:szCs w:val="28"/>
        </w:rPr>
        <w:t>全民读书月“阅读之星”（成人）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实验小学胡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文广新局严加定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永宁路实验学校王建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阜公路运输集团大丰有限公司王国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文化广电新闻出版局季祥高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二小学潘秀丽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三小学张丽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亭湖区毓龙街道社区卫生服务中心李峰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多伦多国际学校李莉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周集中学周仁甫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全民读书月“阅读之星”（少儿）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实验小学</w:t>
      </w:r>
      <w:r>
        <w:rPr>
          <w:rFonts w:eastAsia="仿宋" w:cs="仿宋" w:ascii="仿宋" w:hAnsi="仿宋"/>
          <w:color w:val="666666"/>
          <w:sz w:val="28"/>
          <w:szCs w:val="28"/>
        </w:rPr>
        <w:t>:</w:t>
      </w:r>
      <w:r>
        <w:rPr>
          <w:rFonts w:ascii="仿宋" w:hAnsi="仿宋" w:cs="仿宋" w:eastAsia="仿宋"/>
          <w:color w:val="666666"/>
          <w:sz w:val="28"/>
          <w:szCs w:val="28"/>
        </w:rPr>
        <w:t>顾向荣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二小学顾芷宁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多伦多国际学校宋剑飞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建军路小学孙子墨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东台市实验小学贲雅茹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江苏省响水中学陈科池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实验小学城南校区左诗涵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三小学陆雯婧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中学刘墨轩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射阳县实验小学陈尚祺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全民读书月“服务之星”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委市级机关工委李宁宁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政府办公室左一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文广新局卢云岭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妇联陈超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图书馆苏宇波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图书馆朱晓惠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东台市图书馆王慧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大丰区图书馆沙广萍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亭湖区图书馆王香剑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都区图书馆蒋英姿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文化广电新闻出版局徐美秀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三小学张杰生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建湖县图书馆唐进文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敬贤路实验小学郑竹清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阜宁县图书馆孙军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多伦多国际学校戴菊香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图书馆王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射阳新华书店有限责任公司邹秋媛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图书馆郭慧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田家炳实验小学马静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全民读书月“优秀志愿者”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滨海县教育局教研室于建宏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胜利桥农家书屋徐长源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都区区图书馆苏侠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东台市五烈镇广山中学连春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大丰区图书馆杨洁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上海领科国际学校候奕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阜宁县农业科学研究所郭丽华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中学陈添辰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响水县红十字会王一娟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中学戈晨旭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亭湖区文广新局黄群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师范学院信息工程学院刘超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明德学堂田亚坤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一中学程品睿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市第三小学吴晓静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中学刘墨轩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阜宁县实验初级中学栾小丽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中学张益铭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城师范学院谢海霞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盐都区图书馆王登佐</w:t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eastAsia="仿宋" w:cs="仿宋" w:ascii="仿宋" w:hAnsi="仿宋"/>
          <w:color w:val="66666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user</dc:creator>
  <dc:description/>
  <dc:language>en-US</dc:language>
  <cp:lastModifiedBy>user</cp:lastModifiedBy>
  <dcterms:modified xsi:type="dcterms:W3CDTF">2017-05-11T02:06:00Z</dcterms:modified>
  <cp:revision>3</cp:revision>
  <dc:subject/>
  <dc:title/>
</cp:coreProperties>
</file>