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盐渎风”盐城市第三届全民读书月相关活动获奖名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读书征文比赛获奖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等奖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835"/>
        <w:gridCol w:w="4961"/>
        <w:gridCol w:w="1418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成人组（</w:t>
            </w: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品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者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半稻香一半书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盐都区尚庄镇华泽书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乐华泽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失却的两箱书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建湖县向阳西路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4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景高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悦读，为学生的储爱箱注入爱——关注单亲孩子与留守儿童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滨淮农场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金彤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妻子的“家庭阅览室”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大纵湖旅游经济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庆宝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爱的思考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的教育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书札记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第一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园园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阅读史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图书馆第三小学分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  霞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与书相伴 快乐人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卞秋云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闲来无事就读书——聊聊我家的读书故事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初级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忠玉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回归生活的爱情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傲慢与偏见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东沟镇人民政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聂周汉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韵飘香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特殊教育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桂艳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4820"/>
        <w:gridCol w:w="1559"/>
        <w:gridCol w:w="1418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中学生组（</w:t>
            </w: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根深叶茂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bookmarkStart w:id="0" w:name="OLE_LINK12"/>
            <w:bookmarkStart w:id="1" w:name="OLE_LINK1"/>
            <w:bookmarkStart w:id="2" w:name="OLE_LINK18"/>
            <w:bookmarkEnd w:id="1"/>
            <w:bookmarkEnd w:id="2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</w:t>
            </w:r>
            <w:bookmarkEnd w:id="0"/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高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思元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拥抱书背后的灵魂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曹  杨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以红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念书中清欢半刻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逸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为了不能忘却的纪念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初级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郑中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燕文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·.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心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明达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颜  磊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郭丽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的往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实验初级中学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欣然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玉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舌尖上的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祝  玉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单  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伴你左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  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  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墨雨洗心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高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  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  文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在书中寻找人生路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 初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路心雯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钟国新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4820"/>
        <w:gridCol w:w="1559"/>
        <w:gridCol w:w="1418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小学生组（</w:t>
            </w:r>
            <w:r>
              <w:rPr>
                <w:rFonts w:eastAsia="仿宋" w:cs="宋体;SimSun" w:ascii="仿宋" w:hAnsi="仿宋"/>
                <w:b/>
                <w:bCs/>
                <w:color w:val="666666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之旅，悦读人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bookmarkStart w:id="3" w:name="OLE_LINK19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毓龙路实验学校</w:t>
            </w:r>
            <w:bookmarkEnd w:id="3"/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小涵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不一样的童年，一样的快乐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南苑小学 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文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金安秀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 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南苑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子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席  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古诗文老师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小海镇南团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  单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  峰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“书虫”一家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小学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季  婕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晓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  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  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与书同行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龙冈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  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孟祥郓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晚霞中的最美身影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郭墅中心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韦  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惠秀凤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少年派的奇幻漂流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颜佳熠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许  兵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读书“三十六计”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佳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成玉霏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窗边的小豆豆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亭湖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邵启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  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路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实验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孟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开松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漫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封神演义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的惊世创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志铉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家的那些读书故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柯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丁正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闪光的梦想——暑期阅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伟人瞿秋白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之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聚亨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旭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郑  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等奖</w:t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835"/>
        <w:gridCol w:w="4961"/>
        <w:gridCol w:w="1418"/>
      </w:tblGrid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成人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品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好书作伴，一生足矣——我的淘书经历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东坝新村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幢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0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奇杰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照亮人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洁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人品富翁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新都路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0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号毕华丽庄园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月华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与读书的私密往事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玉婷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养生之道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帝内经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后有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梁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瑜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蚁穴中安放的青春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楠楠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寻找心灵的归属——读稻盛先生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活法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市场监督管理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陆红梅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好书伴我成长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小平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求知得乐 写作表情达意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新团初级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阳宏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在书林中修筑心灵栖息的巢——我的读书心得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实验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胡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净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悦读人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獐沟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登松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云之梦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学富文化站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云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“专家型教师”——教师追求的目标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人是如何学习的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郭墅中心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春霞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拥抱快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翠翠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的感觉真好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秀章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沙一世界，一叶一如来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龙冈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洁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书缘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大冈镇文化服务中心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邵仁员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没有到不了的明天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郭猛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年红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为书醉——悦读改变人生，悦读让我成长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单晓云</w:t>
            </w:r>
          </w:p>
        </w:tc>
      </w:tr>
      <w:tr>
        <w:trPr>
          <w:trHeight w:val="390" w:hRule="atLeast"/>
        </w:trPr>
        <w:tc>
          <w:tcPr>
            <w:tcW w:w="7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雨季 读书 感悟》</w:t>
            </w:r>
          </w:p>
        </w:tc>
        <w:tc>
          <w:tcPr>
            <w:tcW w:w="49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盐阜通市民卡有限公司大丰分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冬冬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4820"/>
        <w:gridCol w:w="1559"/>
        <w:gridCol w:w="1418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中学、大专院校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翰墨飘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bookmarkStart w:id="4" w:name="OLE_LINK7"/>
            <w:bookmarkStart w:id="5" w:name="OLE_LINK13"/>
            <w:bookmarkStart w:id="6" w:name="OLE_LINK2"/>
            <w:bookmarkStart w:id="7" w:name="OLE_LINK17"/>
            <w:bookmarkStart w:id="8" w:name="OLE_LINK14"/>
            <w:bookmarkStart w:id="9" w:name="OLE_LINK8"/>
            <w:bookmarkEnd w:id="5"/>
            <w:bookmarkEnd w:id="6"/>
            <w:bookmarkEnd w:id="7"/>
            <w:bookmarkEnd w:id="8"/>
            <w:bookmarkEnd w:id="9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大丰高级中学</w:t>
            </w:r>
            <w:bookmarkEnd w:id="4"/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琪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籍，心灵的归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国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永宁路实验学校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遨游书海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正红中学 初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亚东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飞过沧海的蝶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獐沟中学 高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正胜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快乐阅读，成就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第二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盼盼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隅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任佳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程如荣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婉约人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云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苏善进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与梦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玮玮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刚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修己以敬，成道德君子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田家炳中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裴增淏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郭春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闭门只为书卷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 初三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(33)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赵培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许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 初三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(38)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郭程昊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笑颜也醉人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八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钱志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邵卫东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重读家书 缅怀英烈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初级中学 九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墨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语涵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墨香萦我家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勇勤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慧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带着希望去天堂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安妮日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鞍湖实验学校 八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胡益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飞达路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）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赵红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春天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中等专业学校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电子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何晶憬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冬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清花香 书府门第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 建技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0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广乔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明星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小学生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《我要做好孩子》有感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bookmarkStart w:id="10" w:name="OLE_LINK5"/>
            <w:bookmarkStart w:id="11" w:name="OLE_LINK20"/>
            <w:bookmarkStart w:id="12" w:name="OLE_LINK9"/>
            <w:bookmarkEnd w:id="11"/>
            <w:bookmarkEnd w:id="12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</w:t>
            </w:r>
            <w:bookmarkEnd w:id="10"/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四（七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佳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历史不会遗忘，记忆不会忘却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小英雄志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小学红兰校区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胡善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修荣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三更有梦书作枕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许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珂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还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读书心得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实验小学府前街校区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唐艺玮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戚艳丽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让人心灵美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晨烨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呼兰河传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聚亨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吕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臻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世建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悦读助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博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蔡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萌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弥漫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炜晨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蠡寒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点亮生命的火柴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七根火柴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淑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成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特殊的比赛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晓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来娣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夏洛的网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毓龙路实验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屠仁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季 宏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永恒的追求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新洋实验学校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必同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“微”我阅读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解放路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时枫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林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读书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龙冈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黄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春燕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，永远陪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嘉哲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顾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改变命运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裔婷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救救地球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冈中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沈红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永不放弃的信念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鲁滨逊漂流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瑞博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袁锦利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爱在感恩中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的教育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陶金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徳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流淌在孩子心底的美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陈涛镇中心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加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耀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，我三生有幸遇见你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袁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冯兰兰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鲁滨逊漂流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敬贤路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徐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铨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要做个好孩子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木偶奇遇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新河实验小学 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薛东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冬梅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男生贾里全传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二小学前进学区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奕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花一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坚持不懈就会胜利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心企鹅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双语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靖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海玲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center"/>
        <w:rPr>
          <w:rFonts w:ascii="楷体" w:hAnsi="楷体" w:eastAsia="楷体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666666"/>
          <w:kern w:val="0"/>
          <w:sz w:val="28"/>
          <w:szCs w:val="28"/>
        </w:rPr>
        <w:t>三等奖</w:t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969"/>
        <w:gridCol w:w="3827"/>
        <w:gridCol w:w="1418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成人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单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的幻化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冯兰兰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愿终生以书为伴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公安局白驹派出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继坤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之感——人性之美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龙冈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雅珊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用梦引航，做“罗文式”的信使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秦南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燕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品味书香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汉芹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把握幸福方向，与幸福同行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牵手幸福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移动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海艳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又回桃园故里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龙冈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蒋宝花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积极面对生活，快乐无处不在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拥抱快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移动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潘姝仪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牵手幸福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移动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徐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英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与书共舞 体验教育幸福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正东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那些年 那些书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丰东热技术股份有限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万守华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掀开黑暗见光明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假如给我三天光明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学富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秀红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为孩子们寻找一个契机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剥开教育的责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之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在坚持中寻找机会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天场镇中心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文艳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燃起青春的火苗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獐沟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正胜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与书亲近，成就悦读人生——我与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的阅读故事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滨淮镇中心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建宇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“悦读”成就不一样的人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滨淮镇第二中心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柏汉柱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，在阅读中成长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第二实验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素红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那一滴墨韵那一抹书香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獐沟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章国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照亮人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圣汪阀门有限公司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胥立春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言一行总关情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窗边的小豆豆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随想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红十字博爱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秀梅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爱我所爱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亭湖区开放大道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幢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单元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0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红旗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、放飞梦想——中国梦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我的梦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滨淮农场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钰栋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出师一表真名世 忠心耿耿照史册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新洋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必同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随风潜入夜，润物细无声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陈涛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海兰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在心底绽放一朵理想之花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新洋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大琴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悲情中的人性美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许三观卖血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正红初级中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必锋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在孩子的大脑里装进“激动”的词汇——读苏霍姆林斯基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给教师的建议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第一小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静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若时光，可以慢些走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法院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亚玲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 放飞梦想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云</w:t>
            </w:r>
          </w:p>
        </w:tc>
      </w:tr>
      <w:tr>
        <w:trPr>
          <w:trHeight w:val="390" w:hRule="atLeast"/>
        </w:trPr>
        <w:tc>
          <w:tcPr>
            <w:tcW w:w="8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照亮人生》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洁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4820"/>
        <w:gridCol w:w="1559"/>
        <w:gridCol w:w="1418"/>
      </w:tblGrid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中学，大中专院校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徜徉在悦读中的快意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bookmarkStart w:id="13" w:name="OLE_LINK6"/>
            <w:bookmarkStart w:id="14" w:name="OLE_LINK16"/>
            <w:bookmarkStart w:id="15" w:name="OLE_LINK15"/>
            <w:bookmarkStart w:id="16" w:name="OLE_LINK10"/>
            <w:bookmarkEnd w:id="14"/>
            <w:bookmarkEnd w:id="15"/>
            <w:bookmarkEnd w:id="16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</w:t>
            </w:r>
            <w:bookmarkEnd w:id="13"/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修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心善不用吃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晚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初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明达初级中学初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文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传承传统文化 走向美好未来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中等专业学校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微机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苏云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文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倪梓玥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德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悟阅读之美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郝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鑫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情书予己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江苏省亭湖高级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睿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追寻幼师梦想，收获专业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盐城市教师进修学校 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级幼师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蒋宏花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氤氲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 初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成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唐玉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中未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三觉书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尚明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路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 初三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(24)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杭庄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沈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涛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成长路上，书香四溢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实验初中 初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卞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国芬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品一杯茗茶，闻一缕书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晶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腹有诗书气自华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 八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玉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孙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勇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永宁路实验学校 八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长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在阅读之中学会悦读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明达中学 高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诗皓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戴跃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淡淡墨香改变了我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陈涛中学 七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陆双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海兰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——我读书，我快乐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实验初级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琪曼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扬传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装点人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第一初级中学 初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珺然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第二中学 高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马梦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红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与书为伴，与梦同行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 英语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20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翠娟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握紧你的手——我的读书故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第三中学 初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诗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袁曹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以“书”为马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高级中学 高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韦陈华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感谢生命里有书的陪伴——一个真实的最美读书故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 初一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田紫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迎春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悦读伴我行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 八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冯楠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倪自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文明在我身边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明达初级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宏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崔大军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愿书香永驻心田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 初二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宗洋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丽梅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与晨露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教育集团 初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思节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如花香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 学前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09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丁正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森梅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小学组（</w:t>
            </w:r>
            <w:r>
              <w:rPr>
                <w:rFonts w:eastAsia="仿宋" w:cs="宋体;SimSun" w:ascii="仿宋" w:hAnsi="仿宋"/>
                <w:b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篇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单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位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木偶奇遇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bookmarkStart w:id="17" w:name="OLE_LINK3"/>
            <w:bookmarkStart w:id="18" w:name="OLE_LINK21"/>
            <w:bookmarkStart w:id="19" w:name="OLE_LINK11"/>
            <w:bookmarkStart w:id="20" w:name="OLE_LINK4"/>
            <w:bookmarkEnd w:id="18"/>
            <w:bookmarkEnd w:id="19"/>
            <w:bookmarkEnd w:id="20"/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小学</w:t>
            </w:r>
            <w:bookmarkEnd w:id="17"/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姜景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于春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列那狐的故事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解放路小学 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俊瀚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毛正茂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镜中花和水中花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田家炳实验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可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苗荣娟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再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水浒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东台市实验小学 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09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夏宇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榛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根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有志者事竟成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鲁滨逊漂流记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毓龙路实验学校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由然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 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读书，我快乐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龙冈小学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万圆媛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孟祥郓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保护环境，从我做起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森林报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春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大纵湖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杭开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宗培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以书为翅 放飞梦想 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馨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笑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改变人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雨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静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同在蓝天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田家炳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弘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兰英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学习中我们也需要“长征”精神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镇坎北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海翱翔 点亮人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东台市实验小学 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0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芦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果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许晓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每天给自己一个希望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魏璐瑶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马静静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 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东台市实验小学 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1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杨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姜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梅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读书的故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三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新语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玲林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，让梦之旅更开阔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为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明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学会感恩，与爱同行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的教育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聚亨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梁婧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慧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丁克舅舅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佳卿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唐利华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蓝熊船长的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条半命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赵一飞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艳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“小豆豆“情怀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红十字博爱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韩佳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娟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从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草房子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里走出的我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实验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桑睿锴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亚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捉知了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双语实验学校（小学部）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史倩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赵长亮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助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宋玉华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利锋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做一个快乐的读书人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潇桐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亚萍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帮我树立高尚情操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龚梓航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兰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苦难的非凡意义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青铜葵花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曹雯雯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祥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狼谜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狼图腾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蒋欣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托起我的中国梦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畅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红艳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、放飞梦想——我和书交朋友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陈洋镇中心小学 六年级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焱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海燕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不经意的欺骗，深深的伤害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一千张糖纸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宇钦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开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畅想人类未来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实验小学石字路校区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崔昕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云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困难给我力量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实验小学石字路校区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厚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育培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黑暗中的明灯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卖火柴的小女孩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新洋实验学校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陆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大琴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陪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实验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赵思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莹莹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假如给我三天光明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洁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于春玲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三国演义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，数风流人物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颖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尹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玉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悦读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文静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志海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伴我成长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可凡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司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凤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折断的鱼竿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红十字博爱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袁世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秀梅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亲近阅读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练美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肖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祥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小公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实验学校红兰校区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姜涵澄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朋友的力量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镇坎北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徐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倩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进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窗外的小豆豆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田家炳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陶媛媛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建成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创造自己的奇迹——读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向命运挑战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雯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诗情书意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六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马佳佳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岑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史欣雨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俊庚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悦读的四季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欣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文钦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沐浴书香，放飞梦想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景山小学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胥籽彤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霞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悦读，我成长——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亲爱的汉修先生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后感》</w:t>
            </w:r>
          </w:p>
        </w:tc>
        <w:tc>
          <w:tcPr>
            <w:tcW w:w="4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解放路小学 四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孝遥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奚丽丽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 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7797"/>
      </w:tblGrid>
      <w:tr>
        <w:trPr>
          <w:trHeight w:val="390" w:hRule="atLeast"/>
        </w:trPr>
        <w:tc>
          <w:tcPr>
            <w:tcW w:w="1421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优秀组织奖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亭湖区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田家炳实验小学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二、全市红领巾读书征文获奖名单</w:t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一等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693"/>
        <w:gridCol w:w="1418"/>
        <w:gridCol w:w="1275"/>
        <w:gridCol w:w="3828"/>
      </w:tblGrid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篇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的读书“三十六计”》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佳桐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成玉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解放路实验学校 五（</w:t>
            </w: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一滴水的自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嘉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陆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伟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实验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护环境，从我做起——读《寂静的春天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筱瑞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崇素芹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实验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伐木者，醒醒吧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梦缘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朝霞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郭墅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美丽中国——美丽的家园》读后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玮琪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静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新沟实验学校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　从我做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曹静茹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承凯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节约能源，从我家做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卢琦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任海云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远方的村庄——读《寂静的春天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杨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冯林华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万紫千红总是春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祁非雨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路仁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让春天不再寂静——《寂静的春天》读后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安琪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耿志燕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建军路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我爱学校，我爱我家——保护环境，从我做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悦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霞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盐都区学富实验学校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护环境，实现人与自然和谐共存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蔡宇轩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花兰干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盐都区实验学校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二等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693"/>
        <w:gridCol w:w="1418"/>
        <w:gridCol w:w="1275"/>
        <w:gridCol w:w="3828"/>
      </w:tblGrid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篇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所 属 学 校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我的未来不是梦——读《小灵通漫游未来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子尧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翟素琴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第一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心中的一抹“绿”——读《寂静的春天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紫妍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一鸣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请别再弄哭她们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倪婉婷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沈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辉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金丰路初级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蒲公英的哭泣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佳奕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建娟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洋马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自然之恋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星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立军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一颗小沙砾的呼吁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袁培馨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娟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实验小学西校区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背影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坤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夏正萍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实验小学西校区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从我做起——看《寂静的春天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宁斌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春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汇文实验初中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共创绿水青山，坐拥金山银山——读《辉煌中国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曹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竞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阴海霞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陈集中心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中国没有大树？——《没有大树的国家》读后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毛登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羊寨初中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醒来的森林》读后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韩 影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高维霞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东沟实验学校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自然之花处处开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夏舒羽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志慧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南校区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护环境从我做起——《寂寞的春天》读后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何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韵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丁晓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《六十年的坚守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袁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怡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小洁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护环境　从我做起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铭涵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一萍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建军路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书，永远陪伴我成长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嘉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 霞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不经意的欺骗，深深的伤害——读《一千张糖纸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宇钦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开玲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爱在感恩中——读《爱的教育》有感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陶金炜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德勇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景山小学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倾听自然之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洪雨欣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文翠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盐都区龙冈初级中学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三等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9111"/>
        <w:gridCol w:w="1275"/>
        <w:gridCol w:w="3828"/>
      </w:tblGrid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篇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者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携手共创美好家园——《美丽中国》读后感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文琦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美好环境从未走远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可琪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南校区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崔经纬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实验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秸秆，丰收后的烦扰——我的农村环保调查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佳伟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第一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为自然增添一道亮丽的风景——记我和环境的故事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颖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路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睿思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垃圾“小别墅”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婷婷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小海镇南团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从我做起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祁欣雨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双语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我家的“环保战役”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艺霖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洋马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守住一湖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影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实验初中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蓝色的中国梦——读《蓝色的中国》有感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选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新沟实验学校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，善待地球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颜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磊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明达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望那份美好永在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航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东沟实验学校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梦？——读《桃花源记》有感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琴茜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陈良初中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拯救地球，从我做起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韵秋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实验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我们的家——地球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颂秋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东坎实验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有责任的雪花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彭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璐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实验小学西校区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多一点绿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姜海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汇文实验初级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《美丽中国——勇做生态文明建设者》有感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艺华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建军路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请还给小鸟一个家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馨艺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建军路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枕一缕书香入梦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玉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还自然一份纯净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怡敏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泽夫初级中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捍卫地球 就是捍卫我们美好的家园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任小熙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冈中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爸爸下村看秸秆所想到的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欣怡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肇基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保护环境 珍惜地球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洁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神州路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让春天不再寂静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夏恒峰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郭猛实验学校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我与书的故事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施晓萌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三更有梦书作枕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颜佳熠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读书使我快乐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泽罡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南苑小学</w:t>
            </w:r>
          </w:p>
        </w:tc>
      </w:tr>
      <w:tr>
        <w:trPr>
          <w:trHeight w:val="390" w:hRule="atLeast"/>
        </w:trPr>
        <w:tc>
          <w:tcPr>
            <w:tcW w:w="9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男生就是这个样——读《男生贾里》有感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董企昊洋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南苑小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优秀组织奖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" w:cs="宋体;SimSun"/>
          <w:b/>
          <w:b/>
          <w:color w:val="666666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6417"/>
        <w:gridCol w:w="7797"/>
      </w:tblGrid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县图书馆</w:t>
            </w:r>
          </w:p>
        </w:tc>
      </w:tr>
      <w:tr>
        <w:trPr>
          <w:trHeight w:val="390" w:hRule="atLeast"/>
        </w:trPr>
        <w:tc>
          <w:tcPr>
            <w:tcW w:w="6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图书馆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亭湖区图书馆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三、视频作品比赛获奖名单</w:t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一等奖</w:t>
      </w:r>
    </w:p>
    <w:p>
      <w:pPr>
        <w:pStyle w:val="Normal"/>
        <w:widowControl/>
        <w:ind w:firstLine="480"/>
        <w:jc w:val="center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5567"/>
        <w:gridCol w:w="3260"/>
        <w:gridCol w:w="5387"/>
      </w:tblGrid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一小学北校区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徐维志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梓萌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满屋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孙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翊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家庭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乐绍琪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扎根农村 乐于奉献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缪雨田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学习路上不孤单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孙嘉婧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的祖国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林秀琴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二等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5567"/>
        <w:gridCol w:w="3260"/>
        <w:gridCol w:w="5387"/>
      </w:tblGrid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亭湖新区实验学校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玲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选一本好书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郭猛文化站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潘春华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三代书橱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曦曼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背诵是我的最爱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邱天泽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常展丞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常展丞阅读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文广新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石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宇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石宇阅读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人民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陆芃黄浩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让书香弥漫家庭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宋梦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铮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爱我家》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优秀组织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410"/>
        <w:gridCol w:w="6804"/>
      </w:tblGrid>
      <w:tr>
        <w:trPr>
          <w:trHeight w:val="390" w:hRule="atLeast"/>
        </w:trPr>
        <w:tc>
          <w:tcPr>
            <w:tcW w:w="7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一小学教育集团北校区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文广新局</w:t>
            </w:r>
          </w:p>
        </w:tc>
      </w:tr>
      <w:tr>
        <w:trPr>
          <w:trHeight w:val="390" w:hRule="atLeast"/>
        </w:trPr>
        <w:tc>
          <w:tcPr>
            <w:tcW w:w="7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小学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文广新局</w:t>
            </w:r>
          </w:p>
        </w:tc>
      </w:tr>
      <w:tr>
        <w:trPr>
          <w:trHeight w:val="390" w:hRule="atLeast"/>
        </w:trPr>
        <w:tc>
          <w:tcPr>
            <w:tcW w:w="7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文广新局</w:t>
            </w:r>
          </w:p>
        </w:tc>
      </w:tr>
      <w:tr>
        <w:trPr>
          <w:trHeight w:val="390" w:hRule="atLeast"/>
        </w:trPr>
        <w:tc>
          <w:tcPr>
            <w:tcW w:w="7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</w:tr>
      <w:tr>
        <w:trPr>
          <w:trHeight w:val="390" w:hRule="atLeast"/>
        </w:trPr>
        <w:tc>
          <w:tcPr>
            <w:tcW w:w="7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68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四、演讲比赛获奖名单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（一）小学组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5567"/>
        <w:gridCol w:w="3260"/>
        <w:gridCol w:w="5387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永宁路实验学校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顾雯婕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好书相伴 春暖花开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第一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吉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翔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我们还要读书吗？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仇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什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伴我快乐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迎宾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昕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给我信心和力量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陆雯婧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隐形的翅膀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志雯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七彩童年 书香相伴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芦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果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海翱翔点亮人生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聚亨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张翰之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生命的岛屿靠的是自力更生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滕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杰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优雅书香满农家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诗涵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籍点亮人生悦读助我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商传玲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，让我超越自己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东台市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吴家澍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点亮希望那盏灯》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（二）中学组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5567"/>
        <w:gridCol w:w="3260"/>
        <w:gridCol w:w="5387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一 等 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实验初级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冯荟瑾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面朝阳光 春暖花开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第一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李可儿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伴我一路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玲玲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与命运同行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颖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品味经典 感悟人生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亭湖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王欣楠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静心阅读 悄然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朱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妍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让我醉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城南新区伍佑初级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陈文燕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缘》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（三）成人组</w:t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666666"/>
          <w:kern w:val="0"/>
          <w:sz w:val="28"/>
          <w:szCs w:val="28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5567"/>
        <w:gridCol w:w="3260"/>
        <w:gridCol w:w="5387"/>
      </w:tblGrid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海洋林业渔业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葛浩然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中修身 书外笃行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城东实验幼儿园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朱婷玉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读书使人优美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作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刘爱琴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享受阅读 别样精彩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朱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珂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盐城情 家乡梦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洁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点亮人生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周吉芹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籍——点亮人生放飞梦想》</w:t>
            </w:r>
          </w:p>
        </w:tc>
      </w:tr>
      <w:tr>
        <w:trPr>
          <w:trHeight w:val="390" w:hRule="atLeast"/>
        </w:trPr>
        <w:tc>
          <w:tcPr>
            <w:tcW w:w="14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666666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楷体" w:hAnsi="楷体" w:eastAsia="楷体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者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作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666666"/>
                <w:kern w:val="0"/>
                <w:sz w:val="24"/>
                <w:szCs w:val="24"/>
              </w:rPr>
              <w:t>品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迎宾路小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吕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慧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路途遥远 勿忘初心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城南新区伍佑初级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程凤祥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助我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旭日幼儿园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黄昌萍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阅读伴我幸福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实验初级中学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陆亚芹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书香伴我成长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建湖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/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夏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芸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一个充满磁性的农家书屋》</w:t>
            </w:r>
          </w:p>
        </w:tc>
      </w:tr>
      <w:tr>
        <w:trPr>
          <w:trHeight w:val="390" w:hRule="atLeast"/>
        </w:trPr>
        <w:tc>
          <w:tcPr>
            <w:tcW w:w="5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梁莉莉</w:t>
            </w:r>
          </w:p>
        </w:tc>
        <w:tc>
          <w:tcPr>
            <w:tcW w:w="5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《走进语文 收藏幸福》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优秀组织奖</w:t>
      </w:r>
    </w:p>
    <w:p>
      <w:pPr>
        <w:pStyle w:val="Normal"/>
        <w:widowControl/>
        <w:spacing w:lineRule="atLeast" w:line="432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7268"/>
        <w:gridCol w:w="6946"/>
      </w:tblGrid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都区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响水县图书馆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亭湖区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高等师范学校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大丰区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三小学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射阳县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日月路小学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滨海县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盐城市第一小学教育集团聚亨路校区</w:t>
            </w:r>
          </w:p>
        </w:tc>
      </w:tr>
      <w:tr>
        <w:trPr>
          <w:trHeight w:val="390" w:hRule="atLeast"/>
        </w:trPr>
        <w:tc>
          <w:tcPr>
            <w:tcW w:w="7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24"/>
                <w:szCs w:val="24"/>
              </w:rPr>
              <w:t>阜宁县图书馆</w:t>
            </w:r>
          </w:p>
        </w:tc>
        <w:tc>
          <w:tcPr>
            <w:tcW w:w="6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" w:hAnsi="仿宋" w:eastAsia="仿宋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五、“书香盐城</w:t>
      </w:r>
      <w:r>
        <w:rPr>
          <w:rFonts w:eastAsia="黑体;SimHei" w:cs="宋体;SimSun" w:ascii="黑体;SimHei" w:hAnsi="黑体;SimHei"/>
          <w:color w:val="666666"/>
          <w:kern w:val="0"/>
          <w:sz w:val="30"/>
          <w:szCs w:val="30"/>
        </w:rPr>
        <w:t>·</w:t>
      </w: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放飞梦想”少儿绘画大赛获奖名单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一等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初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唐晓玉 戴正阳 王  果 刘熠辉 付奕瑄 李思盈 王  捷 陈文杰 蔡书楠 王玉乔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中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杨惠萍 陈诗妤 仲子璐 周丞正 杨惠娜 戴逸欣 刘  礼 徐  瑞 王观芸 张  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高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徐珺瑶 倪世轩 高翌轩 蔡奇辉 封思佳 吴泓莹 董文琳 薛雅丹 蔡嘉琪 顾浩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线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陆永健 陈诗琪 吕  菲 乔立杰 程子濠 颜铃铃 徐彦静 唐浩原 陆彦西 钱芯彤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素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柏锦文 王馨月 许  欣 吴  菲 姜伽蓉 蔡鹏媛 孙亚楠 苏震庭 王子祥 顾  鑫 郑  欣 张玥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二等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初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刘宇轩 袁  源 赵子轩 杨卜羽 熊鑫杰 郭诗芮 刘诗雨 吴浩翔 王辰栩 杨子峰 陈伊轩 王浩枫 王雨彤 陈俊宇 吴亦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中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孙华泽 仲子悦 颜语娴 杨思妍 陈瑾钰 陶紫瑞 赵  鑫 吴军浩 伍志腾 万  好 张艺萌 孙  涵 张  婕 刘一航 王雅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高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严新桐 单子航 李梦欣 刘雨佳 吴梦娴 孙  绮 蒋  玥 张鑫雨 高雅楠 王  滈 孙  洁 熊  烨 何幸菲 高睿萱 黄子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线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韩立敏 张  延 唐萌谣 胡筱雯 孙海卿 葛  楠 徐仕琳 徐子月 朱志铭 王  睿 丁  亮 周欣怡 李鑫童 王译敏 徐高陽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素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魏  馨 董婧雯 张逸君 侍文欣 潘红亮 胥  凯 徐晨曦 黄一洵 刘  源 温佳慧 刘  畅 沈玉娴 孟苏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三等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初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凌浩轩 李杰豪 蔡宛宁 王鑫淼 刘昱彤 申  展 王梓琳 顾耘帆 宋林航 蔡婧雯 耿业成 李梓灏 丁诗蕊 徐琪雅 孙成瑶 王薪瑞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王灏蒙 黄帷轩 李佳慧 杜艺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中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杨  昊 薛淞匀 陈逸君 柏胜楠 卞俊棋 侍  奥 张铭哲 王安琪 张  翔 徐梓博 孙艺婷 李  烨 李  洁 戴  玮 曹津豪 孙恬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朱俊宇 王新荑 顾浩玄 崔泊雅 蔡晶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儿童画高级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黄子鹏 吴昱达 陈奕旭 陆  镱 顾晓宇 李  想 徐睿杰 周圆鑫 王鑫琳 季思晨 李俪雯 陈玲轩 洪静宜 袁高宇 沈瑞阳 杨  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皋  乐 肖思锐 刘伟艺 陈思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线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崔  婕 李国林 李玉萍 张雨轩 徐嘉崎 孙家盛 田之青 田之怡 唐筱雅 史志鸿 徐  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素描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王  镇 徐  奕 吕静雯 于宁馨 郑馥佳 孙召怡 葛予琳 孙宇坤 吕  婧 徐  睿 胡庆睿 袁兴鹏 徐惠琳 张  恬 王  菲 田正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潘飞宇 吕镇华 殷闻妗 丁  羽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666666"/>
          <w:kern w:val="0"/>
          <w:sz w:val="28"/>
          <w:szCs w:val="28"/>
        </w:rPr>
        <w:t>优秀组织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盐城市第三小学 盐城新东方教育培训中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六、盐城市首届“十大阅读达人”获奖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盐城市“十大阅读达人”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浦玉生 乐华泽 骆圣宏 单国顺 郁慧慧 汪 洋 王洪武 董学忠 刘 畅 孙庆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盐城市“十大阅读达人”提名奖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姜正高 施亚芳 张卫荣 张 锋 杨东芳 薛其华 严文学 朱晓婷 陈志君 张羽扬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666666"/>
          <w:kern w:val="0"/>
          <w:sz w:val="30"/>
          <w:szCs w:val="30"/>
        </w:rPr>
        <w:t>七、盐城市第四届“优秀藏书家”获奖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盐城市第四届“优秀藏书家”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王东庆 乐绍琪 孙林春 张 锋 朱恒夫 张步俊 金之愚 顾寿义 高  峰 吉家林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666666"/>
          <w:kern w:val="0"/>
          <w:sz w:val="24"/>
          <w:szCs w:val="24"/>
        </w:rPr>
        <w:t>盐城市第四届“优秀藏书家”提名奖名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color w:val="666666"/>
          <w:kern w:val="0"/>
          <w:sz w:val="24"/>
          <w:szCs w:val="24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郁慧慧 马正春 申道山 陆天成 王尊福 严文学 贾  娟</w:t>
      </w:r>
    </w:p>
    <w:p>
      <w:pPr>
        <w:pStyle w:val="Normal"/>
        <w:rPr>
          <w:rFonts w:ascii="仿宋" w:hAnsi="仿宋" w:eastAsia="仿宋" w:cs="仿宋"/>
          <w:color w:val="666666"/>
          <w:kern w:val="0"/>
          <w:sz w:val="24"/>
          <w:szCs w:val="24"/>
        </w:rPr>
      </w:pPr>
      <w:r>
        <w:rPr>
          <w:rFonts w:eastAsia="仿宋" w:cs="仿宋" w:ascii="仿宋" w:hAnsi="仿宋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2:00Z</dcterms:created>
  <dc:creator>Mr.Ds</dc:creator>
  <dc:description/>
  <dc:language>en-US</dc:language>
  <cp:lastModifiedBy>Mr.Ds</cp:lastModifiedBy>
  <dcterms:modified xsi:type="dcterms:W3CDTF">2017-05-10T15:12:00Z</dcterms:modified>
  <cp:revision>2</cp:revision>
  <dc:subject/>
  <dc:title/>
</cp:coreProperties>
</file>