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50"/>
          <w:kern w:val="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10185</wp:posOffset>
                </wp:positionV>
                <wp:extent cx="914400" cy="1110615"/>
                <wp:effectExtent l="0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69pt;margin-top:16.55pt;width:71.95pt;height:8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eastAsia="方正小标宋简体;黑体"/>
          <w:color w:val="000000"/>
          <w:w w:val="50"/>
          <w:kern w:val="0"/>
          <w:sz w:val="96"/>
          <w:szCs w:val="96"/>
        </w:rPr>
        <w:t>盐城市文化广电新闻出版局</w:t>
      </w:r>
    </w:p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65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65"/>
          <w:kern w:val="0"/>
          <w:sz w:val="96"/>
          <w:szCs w:val="96"/>
        </w:rPr>
        <w:t>盐城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2160</wp:posOffset>
                </wp:positionH>
                <wp:positionV relativeFrom="paragraph">
                  <wp:posOffset>592455</wp:posOffset>
                </wp:positionV>
                <wp:extent cx="10204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w w:val="6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0.75pt;mso-wrap-distance-left:9.05pt;mso-wrap-distance-right:9.05pt;mso-wrap-distance-top:0pt;mso-wrap-distance-bottom:0pt;margin-top:46.65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w w:val="6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60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60"/>
          <w:kern w:val="0"/>
          <w:sz w:val="96"/>
          <w:szCs w:val="96"/>
        </w:rPr>
        <w:t>盐城市文学艺术界联合会</w:t>
      </w:r>
    </w:p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60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60"/>
          <w:kern w:val="0"/>
          <w:sz w:val="96"/>
          <w:szCs w:val="96"/>
        </w:rPr>
        <w:t>盐城市全民阅读办公室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华文中宋;宋体" w:cs="宋体"/>
          <w:b/>
          <w:b/>
          <w:color w:val="000000"/>
          <w:w w:val="60"/>
          <w:kern w:val="0"/>
          <w:sz w:val="44"/>
          <w:szCs w:val="44"/>
        </w:rPr>
      </w:pPr>
      <w:r>
        <w:rPr>
          <w:rFonts w:eastAsia="华文中宋;宋体" w:cs="宋体"/>
          <w:b/>
          <w:color w:val="000000"/>
          <w:w w:val="6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盐阅办〔</w:t>
      </w:r>
      <w:r>
        <w:rPr>
          <w:rFonts w:eastAsia="仿宋_GB2312" w:cs="宋体"/>
          <w:color w:val="000000"/>
          <w:kern w:val="0"/>
          <w:sz w:val="32"/>
          <w:szCs w:val="32"/>
        </w:rPr>
        <w:t>2015</w:t>
      </w:r>
      <w:r>
        <w:rPr>
          <w:rFonts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华文中宋;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宋体" w:cs="宋体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161290</wp:posOffset>
                </wp:positionV>
                <wp:extent cx="5615940" cy="0"/>
                <wp:effectExtent l="0" t="8255" r="0" b="8255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2.7pt" to="433.65pt,12.7pt" ID="Line 3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关于举办大市区中小学生现场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作文大赛的通知</w:t>
      </w:r>
    </w:p>
    <w:p>
      <w:pPr>
        <w:pStyle w:val="Normal"/>
        <w:snapToGrid w:val="false"/>
        <w:spacing w:lineRule="exact" w:line="500"/>
        <w:jc w:val="center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亭湖区、盐都区文化广电新闻出版局、教育局、文联、全民阅读办，盐城经济技术开发区社会事业局、城南新区社会事务管理局，市各有关中小学校：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为推</w:t>
      </w:r>
      <w:r>
        <w:rPr>
          <w:rFonts w:cs="宋体" w:eastAsia="仿宋_GB2312"/>
          <w:color w:val="000000"/>
          <w:kern w:val="0"/>
          <w:sz w:val="32"/>
          <w:szCs w:val="32"/>
        </w:rPr>
        <w:t>动全民阅读活动深入开展，营造良好的阅读氛围，引导中小学生多读书、读好书，进一步提高中小学生的</w:t>
      </w:r>
      <w:r>
        <w:rPr>
          <w:rFonts w:cs="宋体" w:eastAsia="仿宋_GB2312"/>
          <w:kern w:val="0"/>
          <w:sz w:val="32"/>
          <w:szCs w:val="32"/>
        </w:rPr>
        <w:t>作文写作水平</w:t>
      </w:r>
      <w:r>
        <w:rPr>
          <w:rFonts w:cs="宋体" w:eastAsia="仿宋_GB2312"/>
          <w:color w:val="000000"/>
          <w:kern w:val="0"/>
          <w:sz w:val="32"/>
          <w:szCs w:val="32"/>
        </w:rPr>
        <w:t>，根据《关于开展“盐渎风”盐城市第三届全民读</w:t>
      </w:r>
    </w:p>
    <w:p>
      <w:pPr>
        <w:pStyle w:val="Normal"/>
        <w:widowControl/>
        <w:spacing w:lineRule="exact" w:line="560"/>
        <w:ind w:firstLine="614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书月系列活动的通知》要求，决定联合举办大市区中小学生现场作文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：市文广新局、市教育局、市文联、市全民阅读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办：市图书馆、市作家协会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：江苏省盐城中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三个阶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盐城大市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、小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级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都可以报名参加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赛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由各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教育局（社事局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、市直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负责组织，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日报名截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预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上午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由各区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（社事局）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、市直中小学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结合作文教学自行组织预赛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并评审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。预赛题目由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市图书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教育局政法处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市作家协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统一命制。各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学校的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预赛时间、结果要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全体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学生公布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未进行预赛的单位将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参加决赛资格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通过预赛，各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（社事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市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按照分配的名额择优确定参加决赛人选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（社事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市直各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赛结果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决赛学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表格附后）用电子邮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送至大赛组委会</w:t>
      </w:r>
      <w:r>
        <w:rPr>
          <w:rFonts w:cs="宋体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"/>
          <w:color w:val="000000"/>
          <w:kern w:val="0"/>
          <w:sz w:val="32"/>
          <w:szCs w:val="32"/>
        </w:rPr>
        <w:t>tsgsgb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逾期不报的单位作弃权处理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确定参赛选手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坚持公开、公平、公正、择优的原则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决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决赛名额分配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</w:t>
      </w:r>
    </w:p>
    <w:tbl>
      <w:tblPr>
        <w:tblW w:w="91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40"/>
        <w:gridCol w:w="325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</w:rPr>
              <w:t>初中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</w:rPr>
              <w:t>高中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</w:rPr>
              <w:t>小学组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初级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盐城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实验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家炳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实验高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盐渎路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三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家炳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聚亨路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四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四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家炳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达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达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双语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盐阜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盐阜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景山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峰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峰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军路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解放路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景山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迎宾路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毓龙路实验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一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盐城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盐都区实验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开发区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亭湖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开发区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伍佑中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五初级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毓龙路实验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伍佑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第三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月路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敬贤路小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择优进入决赛的学生因病或特殊原因不能参加决赛的，大赛开始前经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准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该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替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时间和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预赛，共选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选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—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盐城中学中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放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参加现场作文大赛。</w:t>
      </w:r>
    </w:p>
    <w:p>
      <w:pPr>
        <w:pStyle w:val="Normal"/>
        <w:widowControl/>
        <w:spacing w:lineRule="exact" w:line="58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</w:t>
      </w:r>
    </w:p>
    <w:p>
      <w:pPr>
        <w:pStyle w:val="Normal"/>
        <w:widowControl/>
        <w:spacing w:lineRule="exact" w:line="58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校安排专人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学生安全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各校区领队带领参赛学生到达指定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时开考。</w:t>
      </w:r>
    </w:p>
    <w:p>
      <w:pPr>
        <w:pStyle w:val="Normal"/>
        <w:widowControl/>
        <w:spacing w:lineRule="exact" w:line="58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命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卷</w:t>
      </w:r>
    </w:p>
    <w:p>
      <w:pPr>
        <w:pStyle w:val="Normal"/>
        <w:widowControl/>
        <w:spacing w:lineRule="exact" w:line="580"/>
        <w:ind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赛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市图书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教育局政法处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市作家协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统一命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赛开始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当场启封决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题。为确保大赛的公平、公正，保证评卷效率，参赛者必须将自己的姓名、学校名称和指导教师姓名写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以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在作文卷纸上作记号的赛卷一律作废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比赛要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加决赛学生报名时，须交近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（用于参赛证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严肃比赛纪律，工作人员严格履行职责，杜绝决赛中各类作弊行为，确保公平、公正。在评审过程中，须严格执行评阅卷工作流程，杜绝舞弊现象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要求学生凭参赛证进入赛场；本次现场作文大赛决赛实施闭卷考试，卷面保持整洁，决赛开始半小时后不得入场。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决赛结束后工作人员均须详细、准确地填写赛场纪实，必须严格按报名登记表里学生参赛号顺序排列并密封学生试卷，按规定时间及时送回组委会办公室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kern w:val="0"/>
          <w:sz w:val="24"/>
          <w:szCs w:val="21"/>
        </w:rPr>
        <w:t xml:space="preserve">    </w:t>
      </w:r>
      <w:r>
        <w:rPr>
          <w:rFonts w:ascii="黑体" w:hAnsi="黑体" w:cs="宋体" w:eastAsia="黑体"/>
          <w:color w:val="000000"/>
          <w:spacing w:val="8"/>
          <w:kern w:val="0"/>
          <w:sz w:val="24"/>
          <w:szCs w:val="21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）奖项设置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赛成绩统一在考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有效工作日内由市图书馆网、市教育局网公布。现场作文大赛的主办方对决赛成绩优秀的学生颁发奖状，对预赛和决赛组织得力的学校颁发优秀组织奖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决赛安排</w:t>
      </w:r>
    </w:p>
    <w:p>
      <w:pPr>
        <w:pStyle w:val="Normal"/>
        <w:widowControl/>
        <w:spacing w:lineRule="exact" w:line="580"/>
        <w:jc w:val="left"/>
        <w:rPr>
          <w:rFonts w:ascii="宋体" w:hAnsi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持参赛证进入赛场，工作人员现场拆封、发放试卷，参赛学生需在规定的时间内答完试卷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其他说明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决赛成绩公布后，主办方将召开表彰会，对决赛成绩优秀的学生及其指导老师颁奖，优秀作文择优在《湖海》文学杂志上刊登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次活动组委会办公室设在市图书馆社会工作部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9715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502369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人：苏宇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生现场作文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生现场作文大赛决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5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盐城市文化广电新闻出版局</w:t>
      </w:r>
      <w:r>
        <w:rPr>
          <w:rFonts w:cs="Times New Roman" w:eastAsia="Times New Roman"/>
          <w:kern w:val="0"/>
          <w:sz w:val="32"/>
          <w:szCs w:val="32"/>
        </w:rPr>
        <w:t xml:space="preserve">         </w:t>
      </w:r>
      <w:r>
        <w:rPr>
          <w:rFonts w:cs="宋体" w:eastAsia="仿宋_GB2312"/>
          <w:spacing w:val="20"/>
          <w:kern w:val="0"/>
          <w:sz w:val="32"/>
          <w:szCs w:val="32"/>
        </w:rPr>
        <w:t>盐城市教育局</w:t>
      </w:r>
    </w:p>
    <w:p>
      <w:pPr>
        <w:pStyle w:val="Normal"/>
        <w:snapToGrid w:val="false"/>
        <w:spacing w:lineRule="exact" w:line="700"/>
        <w:rPr>
          <w:rFonts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700"/>
        <w:rPr>
          <w:rFonts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700"/>
        <w:rPr>
          <w:rFonts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仿宋_GB2312" w:cs="宋体"/>
          <w:spacing w:val="20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盐城市文学艺术界联合会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  <w:r>
        <w:rPr>
          <w:rFonts w:cs="宋体" w:eastAsia="仿宋_GB2312"/>
          <w:kern w:val="0"/>
          <w:sz w:val="32"/>
          <w:szCs w:val="32"/>
        </w:rPr>
        <w:t>盐城市全民阅读办</w:t>
      </w:r>
    </w:p>
    <w:p>
      <w:pPr>
        <w:pStyle w:val="Normal"/>
        <w:spacing w:lineRule="exact" w:line="540"/>
        <w:rPr>
          <w:rFonts w:eastAsia="仿宋_GB2312" w:cs="宋体"/>
          <w:spacing w:val="20"/>
          <w:kern w:val="0"/>
          <w:sz w:val="32"/>
          <w:szCs w:val="32"/>
        </w:rPr>
      </w:pPr>
      <w:r>
        <w:rPr>
          <w:rFonts w:eastAsia="仿宋_GB2312" w:cs="宋体"/>
          <w:spacing w:val="2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"/>
          <w:spacing w:val="20"/>
          <w:kern w:val="0"/>
          <w:sz w:val="32"/>
          <w:szCs w:val="32"/>
        </w:rPr>
      </w:pPr>
      <w:r>
        <w:rPr>
          <w:rFonts w:eastAsia="仿宋_GB2312" w:cs="宋体"/>
          <w:spacing w:val="20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015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</w:rPr>
        <w:t>11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615940" cy="0"/>
                <wp:effectExtent l="0" t="4445" r="0" b="4445"/>
                <wp:wrapSquare wrapText="bothSides"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.4pt" to="428.7pt,1.4pt" ID="Line 17" stroked="t" o:allowincell="f" style="position:absolute;mso-position-horizontal:center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盐城市全民阅读活动领导小组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6350" r="0" b="6350"/>
                <wp:wrapSquare wrapText="bothSides"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.2pt" to="433.65pt,1.2pt" ID="Line 16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7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校中小学生现场作文大赛预赛成绩汇总表</w:t>
      </w:r>
    </w:p>
    <w:tbl>
      <w:tblPr>
        <w:tblW w:w="851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51"/>
        <w:gridCol w:w="816"/>
        <w:gridCol w:w="1294"/>
        <w:gridCol w:w="1665"/>
        <w:gridCol w:w="2018"/>
      </w:tblGrid>
      <w:tr>
        <w:trPr>
          <w:trHeight w:val="6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成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指导教师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校中小学生现场作文大赛决赛报名表</w:t>
      </w:r>
    </w:p>
    <w:tbl>
      <w:tblPr>
        <w:tblW w:w="861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6"/>
        <w:gridCol w:w="2593"/>
        <w:gridCol w:w="1515"/>
        <w:gridCol w:w="1950"/>
      </w:tblGrid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就读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</w:rPr>
              <w:t>指导教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449"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6:00Z</dcterms:created>
  <dc:creator>Administrator</dc:creator>
  <dc:description/>
  <dc:language>en-US</dc:language>
  <cp:lastModifiedBy>Administrator</cp:lastModifiedBy>
  <cp:lastPrinted>2015-11-04T14:49:00Z</cp:lastPrinted>
  <dcterms:modified xsi:type="dcterms:W3CDTF">2014-11-10T02:45:38Z</dcterms:modified>
  <cp:revision>8</cp:revision>
  <dc:subject/>
  <dc:title>第六届深圳读书月中小学生现场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