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2340"/>
      </w:tblGrid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者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年到馆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借阅书刊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利用盐图馆藏文献取得科研成果或工作业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相关资料复印件附后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图书馆提出过哪些建议被采纳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向盐图捐赠过的文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</w:rPr>
        <w:t>盐城市图书馆“优秀读者”申报表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注：评选标准可在盐城市图书馆各对外服务窗口或登陆盐图网站（</w:t>
      </w:r>
      <w:r>
        <w:rPr>
          <w:rFonts w:cs="宋体;SimSun" w:ascii="宋体;SimSun" w:hAnsi="宋体;SimSun"/>
          <w:b/>
          <w:sz w:val="24"/>
        </w:rPr>
        <w:t>www.yctsg.cn</w:t>
      </w:r>
      <w:r>
        <w:rPr>
          <w:rFonts w:ascii="宋体;SimSun" w:hAnsi="宋体;SimSun" w:cs="宋体;SimSun"/>
          <w:b/>
          <w:sz w:val="24"/>
        </w:rPr>
        <w:t>）查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B3B3B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微软用户</dc:creator>
  <dc:description/>
  <cp:keywords/>
  <dc:language>en-US</dc:language>
  <cp:lastModifiedBy>jpf</cp:lastModifiedBy>
  <cp:lastPrinted>2013-11-27T13:49:00Z</cp:lastPrinted>
  <dcterms:modified xsi:type="dcterms:W3CDTF">2014-12-11T08:46:00Z</dcterms:modified>
  <cp:revision>4</cp:revision>
  <dc:subject/>
  <dc:title/>
</cp:coreProperties>
</file>