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“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盐渎风”盐城市第二届全民读书月活动一览表</w:t>
      </w:r>
    </w:p>
    <w:tbl>
      <w:tblPr>
        <w:tblW w:w="15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68"/>
        <w:gridCol w:w="2976"/>
        <w:gridCol w:w="1560"/>
        <w:gridCol w:w="2268"/>
        <w:gridCol w:w="2551"/>
        <w:gridCol w:w="2337"/>
      </w:tblGrid>
      <w:tr>
        <w:trPr>
          <w:tblHeader w:val="true"/>
          <w:trHeight w:val="7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活动项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活动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活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活动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办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单位</w:t>
            </w:r>
          </w:p>
        </w:tc>
      </w:tr>
      <w:tr>
        <w:trPr>
          <w:trHeight w:val="17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盐渎风”盐城市第二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民读书月启动仪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讲话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启用市图书馆微信公众平台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为市第三小学、盐城武警支队分馆授牌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专家讲座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观看展览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图书馆一楼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多功能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0"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委宣传部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市文广新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图书馆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图书馆学会</w:t>
            </w:r>
          </w:p>
        </w:tc>
      </w:tr>
      <w:tr>
        <w:trPr>
          <w:trHeight w:val="17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书目推荐活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分层分类定期推荐优秀书目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在市内各类媒体定期发布优秀书目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书月活动各主办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图书馆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新华书店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城晚报等</w:t>
            </w:r>
          </w:p>
        </w:tc>
      </w:tr>
      <w:tr>
        <w:trPr>
          <w:trHeight w:val="17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书心得交流活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举办读书心得交流座谈会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在市内各类媒体摘登读书心得体会文章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读书月活动各主办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图书馆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城晚报等</w:t>
            </w:r>
          </w:p>
        </w:tc>
      </w:tr>
      <w:tr>
        <w:trPr>
          <w:trHeight w:val="125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黄海讲坛”系列讲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家讲座（期间邀请孙晓云、刘戈、冰波等作家、文化名人来盐主讲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图书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委宣传部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市文广新局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育局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图书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图书馆学会</w:t>
            </w:r>
          </w:p>
        </w:tc>
      </w:tr>
      <w:tr>
        <w:trPr>
          <w:trHeight w:val="56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讲座进基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馆、学校、社区、军营、农家书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览展销展播活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书香盐城”书、美、摄展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图书馆展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委宣传部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市文广新局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市文联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图书馆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新华书店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相关学校</w:t>
            </w:r>
          </w:p>
        </w:tc>
      </w:tr>
      <w:tr>
        <w:trPr>
          <w:trHeight w:val="5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城市第三届地方文献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图书馆展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服务宣传周和精品图书展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龙广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典影片展播（活动期间每周末免费放映一场电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每周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下午</w:t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图书馆二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报告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书征文演讲诵读比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以“读书与梦想”为主题的全市性大型读书征文比赛和视频作品评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中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图书馆多功能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委宣传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文广新局</w:t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育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县（市、区）委宣传部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县（市、区）文广新局各县（市、区）教育局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城晚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图书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县（市、区）图书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中专院校图书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学校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国学经典诵读比赛（大学组、中学组、小学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图书馆多功能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“书香伴我成长、经典浸润人生”读书演讲比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图书馆多功能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“我与农家书屋”演讲比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图书馆多功能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爱青少年阅读援助活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“书香盐城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放飞梦想”少儿书画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图书馆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龙广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市委宣传部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市文广新局 </w:t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市教育局 </w:t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市委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市图书馆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相关学校</w:t>
            </w:r>
          </w:p>
        </w:tc>
      </w:tr>
      <w:tr>
        <w:trPr>
          <w:trHeight w:val="120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“读书助飞翔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知识伴成长”关爱农民工子弟系列活动（参观图书馆、看电影、捐书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图书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“安徒生童话”百场故事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图书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县（市、区）图书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“欢乐童年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演绎经典”课本剧表演比赛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图书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“我创意，我做主”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儿个性书签制作比赛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图书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“小书虫”好书互换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图书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延伸服务活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图书馆新发展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家分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图书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文广新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县（市、区）文广新局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图书馆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县（市、区）图书馆</w:t>
            </w:r>
          </w:p>
        </w:tc>
      </w:tr>
      <w:tr>
        <w:trPr>
          <w:trHeight w:val="61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贫困地区学校捐建万册图书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图书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县（市、区）图书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、县（市、区）图书馆启动与农家书屋并网管理与通借通还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图书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县（市、区）图书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家书屋阅读结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帮扶活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农家书屋“农业科技文化大讲堂”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都区尚庄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文广新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各县（市、区）文广新局  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市、县（市、区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单位</w:t>
            </w:r>
          </w:p>
        </w:tc>
      </w:tr>
      <w:tr>
        <w:trPr>
          <w:trHeight w:val="6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企业家走进农家书屋结对捐助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县（市、区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农家书屋星级示范创建命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机关第五个读书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举办“读原著、摆进去、找差距、明方向”学习竞赛活动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开展清风读书系列活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底</w:t>
            </w:r>
          </w:p>
          <w:p>
            <w:pPr>
              <w:pStyle w:val="Normal"/>
              <w:spacing w:lineRule="atLeast" w:line="240"/>
              <w:ind w:firstLine="2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机关工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机关工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机关工委</w:t>
            </w:r>
          </w:p>
        </w:tc>
      </w:tr>
      <w:tr>
        <w:trPr>
          <w:trHeight w:val="9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爱学习，爱劳动，爱祖国——老少共筑中国梦”系列教育实践活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开展阅读《托起我的中国梦》丛书主题读书活动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在青少年学生中开展“中国梦，我的梦”主题征文活动，并在市教育系统离退休老同志中开展“助梦”主题征文活动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开展“中国梦，我的梦”</w:t>
            </w:r>
            <w:r>
              <w:rPr>
                <w:rFonts w:ascii="宋体" w:hAnsi="宋体" w:cs="宋体"/>
                <w:szCs w:val="21"/>
              </w:rPr>
              <w:t>青少年学生</w:t>
            </w:r>
            <w:r>
              <w:rPr>
                <w:rFonts w:ascii="宋体" w:hAnsi="宋体" w:cs="宋体"/>
                <w:szCs w:val="21"/>
              </w:rPr>
              <w:t>绘画摄影大赛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市教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市教育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市教育局</w:t>
            </w:r>
          </w:p>
        </w:tc>
      </w:tr>
      <w:tr>
        <w:trPr>
          <w:trHeight w:val="9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中国梦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劳动美”</w:t>
            </w:r>
            <w:r>
              <w:rPr>
                <w:rFonts w:ascii="宋体" w:hAnsi="宋体" w:cs="宋体"/>
                <w:szCs w:val="21"/>
              </w:rPr>
              <w:t>职工读书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开展第五届“盐城职工读书月”活动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培植和选树全国、省、市级职工书屋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举办“读书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劳动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圆梦”为主题的读书征文活动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启动职工网上在线学习培训平台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总工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总工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总工会</w:t>
            </w:r>
          </w:p>
        </w:tc>
      </w:tr>
      <w:tr>
        <w:trPr>
          <w:trHeight w:val="9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共青团书柜”读书活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联合新华书店等单位共同打造“共青团书柜”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建立网上“共青团书柜”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市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市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市委</w:t>
            </w:r>
          </w:p>
        </w:tc>
      </w:tr>
      <w:tr>
        <w:trPr>
          <w:trHeight w:val="39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寻找百户最美书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”活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在市、县妇联网站开辟“紫薇携手、书香怡家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全民读书月宣传专栏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发挥好妇联干部和家庭在全民读书月活动中的示范带头作用，推动实施“每天学习一小时计划”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开展“寻找百户最美书香家庭”活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妇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妇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妇联</w:t>
            </w:r>
          </w:p>
        </w:tc>
      </w:tr>
      <w:tr>
        <w:trPr>
          <w:trHeight w:val="17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普惠民读书活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启动盐城市第三届科普知识大赛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举办盐城市第二十六届科普宣传周活动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举办盐城市第十四届青少年科技创新大赛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科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科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科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万年青全民阅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岗”读书活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开展“五老”讲“五史”活动，组织中学生阅读党史、国史类书籍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开展“学雷锋、心向党、讲品德、见行动”读书活动，组织青少年阅读雷锋事迹书籍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开展“老少共话中国梦”读书活动，组织大学生、中专生阅读十八大文件和有关中国梦的书籍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关工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关工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关工委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城市第二届全民读书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活动总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总结全市读书活动开展情况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总结通报：全民阅读月示范项目、优秀活动品牌、先进单位、先进个人；十佳“阅读之星”、“最美全民阅读志愿者”、“文化服务之星”等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领导讲话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展示全民读书月活动成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下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图书馆一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功能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书月活动各主办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市图书馆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5:00Z</dcterms:created>
  <dc:creator>User</dc:creator>
  <dc:description/>
  <dc:language>en-US</dc:language>
  <cp:lastModifiedBy>Administrator</cp:lastModifiedBy>
  <dcterms:modified xsi:type="dcterms:W3CDTF">2014-04-21T14:00:53Z</dcterms:modified>
  <cp:revision>6</cp:revision>
  <dc:subject/>
  <dc:title>盐城市首届全民读书月系列活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